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LEGATO B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 xml:space="preserve">Domanda di ISCRIZIONE ALL’ELENCO REGIONALE DEI SOGGETTI PRIVATI CHE POSSONO rilascIARE certificazioni di DISTURBO SPECIFICO DELL’APPRENDIMENTO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modello equipe di liberi professionisti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  <w:t>PARTE I)</w:t>
      </w:r>
    </w:p>
    <w:p>
      <w:pPr>
        <w:pStyle w:val="Normal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DICHIARAZIONE SOSTITUTIVA DI ATTO DI NOTORIETA’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(ART 47 D.P.R. 28/12/2000, N. 445)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La presente</w:t>
      </w:r>
      <w:r>
        <w:rPr/>
        <w:t xml:space="preserve"> équipe di liberi professionisti</w:t>
      </w:r>
      <w:r>
        <w:rPr>
          <w:rFonts w:cs="Calibri"/>
          <w:color w:val="000000"/>
        </w:rPr>
        <w:t xml:space="preserve"> è composta d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sicologo</w:t>
      </w:r>
      <w:bookmarkStart w:id="0" w:name="_Hlk488072111"/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e residente in …………………………………………………………….….. (prov. …...….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via …………………………………………………….………………………………..n….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/>
        <w:t>C.F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</w:rPr>
      </w:pPr>
      <w:bookmarkEnd w:id="0"/>
      <w:r>
        <w:rPr>
          <w:rFonts w:cs="Calibri"/>
          <w:color w:val="000000"/>
        </w:rPr>
        <w:t>Iscritto all’albo dell’Ordine degli Psicologi della regione…………………al nr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possesso dei requisiti richiesti dalla DGR 1218/2018, attestati dalla dichiarazione di cui all’allegato 1) alla presente domanda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Calibri"/>
          <w:b/>
          <w:bCs/>
          <w:color w:val="000000"/>
        </w:rPr>
        <w:t>Neuropsichiatra infantile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/>
        <w:t>e residente in ……………………………………………………………….. (prov. …...….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…………………………………………………….…………………….. n….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strike w:val="false"/>
          <w:dstrike w:val="false"/>
          <w:color w:val="000000"/>
        </w:rPr>
      </w:pPr>
      <w:r>
        <w:rPr>
          <w:rFonts w:cs="Calibri"/>
          <w:color w:val="000000"/>
        </w:rPr>
        <w:t>C.F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strike w:val="false"/>
          <w:dstrike w:val="false"/>
          <w:color w:val="000000"/>
        </w:rPr>
        <w:t xml:space="preserve">Iscritto all’albo </w:t>
      </w:r>
      <w:r>
        <w:rPr>
          <w:rFonts w:cs="Calibri"/>
          <w:color w:val="000000"/>
        </w:rPr>
        <w:t>dell’Ordine dei Medici e Odontoiatri della provincia…………….………..al nr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possesso dei requisiti richiesti dalla DGR 1218/2018, attestati dalla dichiarazione di cui all’allegato 1) alla presente domanda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Logopedista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gnome….…………………………………………..Nome 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/>
        <w:t>e residente in ……………………………………………………………….. (prov..…...…....)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…………………………………………………….…………………………...….. n….…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.F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scritto all’Albo dei Logopedisti dell’Ordine TSRM-PSTRP di………………………………………..nr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 possesso dei requisiti richiesti dalla DGR 1218/2018, attestati dalla dichiarazione di cui all’allegato 1) alla presente domanda.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in caso di ulteriori psicologi, NPI e/o logopedisti compilare i dati per ciascun professionista)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Studio professionale/struttura sanitaria presso cui l’équipe opera:</w:t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Denominazione:__________________________________________________________________</w:t>
      </w:r>
    </w:p>
    <w:p>
      <w:pPr>
        <w:pStyle w:val="Normal"/>
        <w:autoSpaceDE w:val="false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color w:val="000000"/>
        </w:rPr>
        <w:t>Indirizzo:________________________________________________________________________</w:t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b w:val="false"/>
          <w:bCs w:val="false"/>
          <w:color w:val="000000"/>
        </w:rPr>
        <w:t xml:space="preserve">Città:______________Provincia:__  Telefono: </w:t>
      </w:r>
      <w:r>
        <w:rPr>
          <w:rFonts w:cs="Calibri"/>
          <w:b w:val="false"/>
          <w:bCs w:val="false"/>
          <w:color w:val="000000"/>
          <w:sz w:val="20"/>
          <w:szCs w:val="20"/>
        </w:rPr>
        <w:t>(utilizzabile anche per prenotazioni)</w:t>
      </w:r>
      <w:r>
        <w:rPr>
          <w:rFonts w:cs="Calibri"/>
          <w:b w:val="false"/>
          <w:bCs w:val="false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il: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>Eventuale sito: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  <w:t>PEC: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ventuale altro studio professionale/struttura sanitaria presso cui l’équipe opera:</w:t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indirizzo: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ttà:______________Provincia:___Telefono: </w:t>
      </w:r>
      <w:r>
        <w:rPr>
          <w:rFonts w:cs="Calibri"/>
          <w:b w:val="false"/>
          <w:bCs w:val="false"/>
          <w:color w:val="000000"/>
          <w:sz w:val="20"/>
          <w:szCs w:val="20"/>
        </w:rPr>
        <w:t>(utilizzabile anche per prenotazioni)</w:t>
      </w:r>
      <w:r>
        <w:rPr>
          <w:rFonts w:cs="Calibri"/>
          <w:color w:val="000000"/>
        </w:rPr>
        <w:t xml:space="preserve"> 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left"/>
        <w:rPr>
          <w:rFonts w:cs="Calibri"/>
          <w:b w:val="false"/>
          <w:b w:val="false"/>
          <w:bCs w:val="false"/>
          <w:color w:val="000000"/>
        </w:rPr>
      </w:pPr>
      <w:r>
        <w:rPr>
          <w:rFonts w:cs="Calibri"/>
          <w:b/>
          <w:bCs/>
          <w:color w:val="000000"/>
        </w:rPr>
        <w:t>Nome dell’èquipe,</w:t>
      </w:r>
      <w:r>
        <w:rPr>
          <w:rFonts w:cs="Calibri"/>
          <w:b w:val="false"/>
          <w:bCs w:val="false"/>
          <w:color w:val="000000"/>
        </w:rPr>
        <w:t xml:space="preserve"> (necessario per la gestione dell’elenco e la pubblicazione, può essere lo stesso dello studio/struttura)______________________________________________________________</w:t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b w:val="false"/>
          <w:bCs w:val="false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Eventuale altro Telefono </w:t>
      </w:r>
      <w:r>
        <w:rPr>
          <w:rFonts w:cs="Calibri"/>
          <w:b w:val="false"/>
          <w:bCs w:val="false"/>
          <w:color w:val="000000"/>
          <w:sz w:val="20"/>
          <w:szCs w:val="20"/>
        </w:rPr>
        <w:t>(utilizzabile anche per prenotazioni)</w:t>
      </w:r>
      <w:r>
        <w:rPr>
          <w:rFonts w:cs="Calibri"/>
          <w:b w:val="false"/>
          <w:bCs w:val="false"/>
          <w:color w:val="000000"/>
        </w:rPr>
        <w:t>___________________________________</w:t>
      </w:r>
    </w:p>
    <w:p>
      <w:pPr>
        <w:pStyle w:val="Normal"/>
        <w:autoSpaceDE w:val="false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I sottoscritti individuano il seguente nominativo quale C</w:t>
      </w:r>
      <w:r>
        <w:rPr>
          <w:rFonts w:cs="Calibri"/>
          <w:strike w:val="false"/>
          <w:dstrike w:val="false"/>
          <w:color w:val="000000"/>
          <w:u w:val="single"/>
        </w:rPr>
        <w:t>oordinatore dell’équipe</w:t>
      </w:r>
      <w:r>
        <w:rPr>
          <w:rFonts w:cs="Calibri"/>
          <w:color w:val="000000"/>
        </w:rPr>
        <w:t xml:space="preserve"> con funzione di referente per i rapporti con l’amministrazione e interfaccia per gli adempimenti amministrativi, compresi quelli inerenti la comunicazione di modifiche all’équipe, il monitoraggio e il mantenimento dei requisiti nel tempo: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oordinatore dell’equipe:</w:t>
      </w:r>
      <w:r>
        <w:rPr>
          <w:rFonts w:cs="Calibri"/>
          <w:color w:val="000000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capito telefonico: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>Mail: 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</w:rPr>
        <w:t>PEC: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/>
        <w:t>I sottoscritti dichiarano di essere a conoscenza delle sanzioni penali cui incorrono in caso di dichiarazione mendace o contenente dati non più rispondenti a verità, come previsto dall’art.76 del D.P.R. 28.12.2000, n. 445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sottoscritti dichiarano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Professionisti dell’équipe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Psicologo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Neuropsichiatra infantile</w:t>
      </w:r>
    </w:p>
    <w:p>
      <w:pPr>
        <w:pStyle w:val="Normal"/>
        <w:shd w:fill="FFFFFF" w:val="clear"/>
        <w:autoSpaceDE w:val="false"/>
        <w:jc w:val="both"/>
        <w:rPr/>
      </w:pPr>
      <w:r>
        <w:rPr/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Logopedista</w:t>
      </w:r>
    </w:p>
    <w:p>
      <w:pPr>
        <w:pStyle w:val="Normal"/>
        <w:shd w:fill="FFFFFF" w:val="clear"/>
        <w:autoSpaceDE w:val="false"/>
        <w:jc w:val="both"/>
        <w:rPr/>
      </w:pPr>
      <w:r>
        <w:rPr/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Allegare fotocopia di documento di identità in corso di validità di ciascuno dei professionisti firmata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2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  <w:highlight w:val="yellow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 xml:space="preserve">(http://www.garanteprivacy.it/web/guest/home/docweb/-/docweb-display/docweb/4535524) 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 xml:space="preserve">Domanda di ISCRIZIONE ALL’ELENCO REGIONALE DEI SOGGETTI PRIVATI CHE POSSONO rilascIARE certificazioni di DISTURBO SPECIFICO DELL’APPRENDIMENTO 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caps/>
          <w:color w:val="000000"/>
        </w:rPr>
        <w:t>modello equipe di liberi professionisti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cs="Calibri"/>
          <w:color w:val="000000"/>
        </w:rPr>
      </w:pPr>
      <w:r>
        <w:rPr>
          <w:rFonts w:cs="Calibri"/>
          <w:lang w:eastAsia="de-DE"/>
        </w:rPr>
        <w:t>PARTE II)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24"/>
          <w:szCs w:val="24"/>
          <w:lang w:val="it-IT" w:eastAsia="zh-CN" w:bidi="ar-SA"/>
        </w:rPr>
      </w:pPr>
      <w:r>
        <w:rPr>
          <w:rFonts w:cs="Calibri"/>
          <w:color w:val="000000"/>
        </w:rPr>
        <w:t>L’équipe, nelle persone dei componenti di cui alla parte I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val="it-IT" w:eastAsia="zh-CN" w:bidi="ar-SA"/>
        </w:rPr>
        <w:t>c</w:t>
      </w:r>
      <w:r>
        <w:rPr>
          <w:rFonts w:cs="Calibri"/>
          <w:color w:val="000000"/>
        </w:rPr>
        <w:t>hiede di essere inserita nell’elenco dei soggetti privati che possono rilasciare la Certificazione per disturbo specifico dell’apprendimento di cui alla DGR 1218/201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 di avere la capacità di operare nel rispetto delle linee guida DSAp di cui all’All.1 della DGR1218/201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impegna a: 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rispettare quanto indicato nelle Linee Guida di cui all’Allegato 1 alla citata DGR 1218/2018, tra cui la redazione delle certificazioni sulla base del Modello di certificazione (Appendice dell’Allegato 1),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aderire al monitoraggio regionale utilizzando gli strumenti informativi ed operativi previsti ed a partecipare agli eventi formativi/informativi in materia di DSAp, organizzati a livello regionale e/o di Ausl, con le modalità che saranno comunicate da Regione Toscana,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partecipare alle iniziative di approfondimento e confronto organizzate a livello regionale e/o di Ausl.</w:t>
      </w:r>
    </w:p>
    <w:p>
      <w:pPr>
        <w:pStyle w:val="Normal"/>
        <w:widowControl/>
        <w:suppressAutoHyphens w:val="true"/>
        <w:autoSpaceDE w:val="false"/>
        <w:bidi w:val="0"/>
        <w:ind w:left="1531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comunicare la permanenza dei requisiti richiesti dalla DGR 1218/2018 punto c) in termini di aggiornamento delle competenze, con le modalità di trasmissione che saranno comunicate da Regione Toscana e a comunicare tempestivamente ogni modifica all’équip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false"/>
        <w:bidi w:val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utorizza i controlli e le verifiche previsti dalla Commissione di controllo ed esame di cui alla DGR 1218/2018 Allegato 2 punto d),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true"/>
        <w:autoSpaceDE w:val="false"/>
        <w:bidi w:val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chiara di essere a conoscenza che le équipe presenti nell’elenco che non partecipano in maniera appropriata al monitoraggio e che non rispettano quanto indicato nelle Linee Guida di cui all’allegato 1 alla DGR 1218/2018 sono escluse dall’elenco stesso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Professionisti dell’équipe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Psicologo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Neuropsichiatra infantile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Logopedista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/>
        <w:t>Luogo e data:_____________________________Firma:_________________________________</w:t>
      </w:r>
    </w:p>
    <w:p>
      <w:pPr>
        <w:pStyle w:val="Normal"/>
        <w:shd w:fill="FFFFFF" w:val="clear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LEGATO 1)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bookmarkStart w:id="1" w:name="_Hlk488074160"/>
      <w:bookmarkEnd w:id="1"/>
      <w:r>
        <w:rPr/>
        <w:t xml:space="preserve">DICHIARAZIONE SOSTITUTIVA DI CERTIFICAZIONE </w:t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t>(Art. 46 del D.P.R. 28.12.2000, n. 445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397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/>
        <w:t>(PSICOLOGO)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Il sottoscritto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via  ……………………………………………………………….…………………….. n….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.F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D I C H I A R 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color w:val="000000"/>
          <w:lang w:eastAsia="de-DE"/>
        </w:rPr>
        <w:t xml:space="preserve">1. </w:t>
        <w:tab/>
        <w:t>Di essere iscritto all’albo dell’Ordine degli Psicologi</w:t>
      </w:r>
      <w:r>
        <w:rPr>
          <w:rFonts w:cs="Calibri"/>
          <w:lang w:eastAsia="de-DE"/>
        </w:rPr>
        <w:t xml:space="preserve"> della Regione__________ al nr_____</w:t>
      </w:r>
    </w:p>
    <w:p>
      <w:pPr>
        <w:pStyle w:val="Normal"/>
        <w:shd w:fill="FFFFFF" w:val="clear"/>
        <w:autoSpaceDE w:val="false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cs="Calibri"/>
          <w:lang w:eastAsia="de-DE"/>
        </w:rPr>
        <w:t>2.1</w:t>
        <w:tab/>
      </w:r>
      <w:bookmarkStart w:id="2" w:name="_Hlk488072750"/>
      <w:r>
        <w:rPr>
          <w:rFonts w:cs="Calibri"/>
          <w:lang w:eastAsia="de-DE"/>
        </w:rPr>
        <w:t xml:space="preserve">Di avere una formazione post-lauream residenziale inerente i DSAp (pubblica e/o privata) </w:t>
        <w:tab/>
        <w:t>per clinici, in particolare:</w:t>
      </w:r>
    </w:p>
    <w:p>
      <w:pPr>
        <w:pStyle w:val="Normal"/>
        <w:shd w:fill="FFFFFF" w:val="clear"/>
        <w:autoSpaceDE w:val="false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4.7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Diploma di Scuola di Specializzazione post-lauream in neuropsicologia (Indicare Scuola, sede, anno accademico):______________________________________________________</w:t>
      </w:r>
    </w:p>
    <w:p>
      <w:pPr>
        <w:pStyle w:val="Normal"/>
        <w:shd w:fill="FFFFFF" w:val="clear"/>
        <w:autoSpaceDE w:val="false"/>
        <w:jc w:val="left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oppure</w:t>
      </w:r>
    </w:p>
    <w:p>
      <w:pPr>
        <w:pStyle w:val="Normal"/>
        <w:shd w:fill="FFFFFF" w:val="clear"/>
        <w:autoSpaceDE w:val="false"/>
        <w:jc w:val="both"/>
        <w:rPr>
          <w:rFonts w:eastAsia="Times New Roman" w:cs="Calibri"/>
          <w:color w:val="auto"/>
          <w:sz w:val="24"/>
          <w:szCs w:val="24"/>
          <w:lang w:val="it-IT" w:eastAsia="de-DE" w:bidi="ar-SA"/>
        </w:rPr>
      </w:pP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Master universitario I livell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Master universitario II livello residenziale (i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color w:val="auto"/>
          <w:sz w:val="24"/>
          <w:szCs w:val="24"/>
          <w:lang w:val="it-IT" w:eastAsia="de-DE" w:bidi="ar-SA"/>
        </w:rPr>
        <w:t>Perfezionamento Universitario</w:t>
      </w:r>
      <w:r>
        <w:rPr>
          <w:rFonts w:eastAsia="Times New Roman" w:cs="Calibri"/>
          <w:strike w:val="false"/>
          <w:dstrike w:val="false"/>
          <w:color w:val="auto"/>
          <w:sz w:val="24"/>
          <w:szCs w:val="24"/>
          <w:lang w:val="it-IT" w:eastAsia="de-DE" w:bidi="ar-SA"/>
        </w:rPr>
        <w:t xml:space="preserve"> residenziale </w:t>
      </w:r>
      <w:r>
        <w:rPr>
          <w:rFonts w:cs="Calibri"/>
          <w:lang w:eastAsia="de-DE"/>
        </w:rPr>
        <w:t xml:space="preserve"> (i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 xml:space="preserve">Corso privato di almeno 100 ore residenziale riconosciuto con crediti </w:t>
      </w:r>
      <w:bookmarkStart w:id="3" w:name="__DdeLink__84_166909683211"/>
      <w:r>
        <w:rPr>
          <w:rFonts w:cs="Calibri"/>
          <w:lang w:eastAsia="de-DE"/>
        </w:rPr>
        <w:t>CFU</w:t>
      </w:r>
      <w:bookmarkEnd w:id="3"/>
      <w:r>
        <w:rPr>
          <w:rFonts w:cs="Calibri"/>
          <w:lang w:eastAsia="de-DE"/>
        </w:rPr>
        <w:t xml:space="preserve"> o ECM (indicare soggetto erogatore, titolo, sede e anno)</w:t>
      </w:r>
      <w:r>
        <w:rPr>
          <w:rStyle w:val="FootnoteCharacters"/>
          <w:rFonts w:cs="Calibri"/>
          <w:lang w:eastAsia="de-DE"/>
        </w:rPr>
        <w:t>*</w:t>
      </w:r>
      <w:r>
        <w:rPr>
          <w:rFonts w:cs="Calibri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ubblico di almeno 100 ore residenziale riconosciuto con crediti CFU o ECM (indicare soggetto erogatore, titolo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sz w:val="20"/>
          <w:szCs w:val="20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sz w:val="20"/>
          <w:szCs w:val="20"/>
          <w:lang w:eastAsia="de-DE"/>
        </w:rPr>
      </w:pPr>
      <w:r>
        <w:rPr>
          <w:rFonts w:cs="Calibri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hanging="73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hanging="737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2.2</w:t>
        <w:tab/>
      </w:r>
      <w:r>
        <w:rPr>
          <w:rFonts w:cs="Calibri"/>
          <w:u w:val="single"/>
          <w:lang w:eastAsia="de-DE"/>
        </w:rPr>
        <w:t>In alternativa alla formazione post-lauream</w:t>
      </w:r>
      <w:r>
        <w:rPr>
          <w:rFonts w:cs="Calibri"/>
          <w:lang w:eastAsia="de-DE"/>
        </w:rPr>
        <w:t>,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dichiaro di aver svolto incarichi di docenza per almeno 3 anni sulla materia dei </w:t>
        <w:tab/>
        <w:t>DSAp nei seguenti corsi post-lauream residenziali: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cs="Calibri"/>
          <w:lang w:eastAsia="de-DE"/>
        </w:rPr>
      </w:pPr>
      <w:bookmarkStart w:id="4" w:name="_Hlk48807378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 xml:space="preserve">Docenza a </w:t>
      </w:r>
      <w:bookmarkEnd w:id="4"/>
      <w:r>
        <w:rPr>
          <w:rFonts w:cs="Calibri"/>
          <w:lang w:eastAsia="de-DE"/>
        </w:rPr>
        <w:t>Master universitario residenziale I livello (</w:t>
      </w:r>
      <w:bookmarkStart w:id="5" w:name="_Hlk488073176"/>
      <w:r>
        <w:rPr>
          <w:rFonts w:cs="Calibri"/>
          <w:lang w:eastAsia="de-DE"/>
        </w:rPr>
        <w:t>indicare titolo, Università e anno accademico</w:t>
      </w:r>
      <w:bookmarkEnd w:id="5"/>
      <w:r>
        <w:rPr>
          <w:rFonts w:cs="Calibri"/>
          <w:lang w:eastAsia="de-DE"/>
        </w:rPr>
        <w:t>):</w:t>
      </w:r>
    </w:p>
    <w:p>
      <w:pPr>
        <w:pStyle w:val="Normal"/>
        <w:widowControl/>
        <w:shd w:fill="FFFFFF" w:val="clear"/>
        <w:suppressAutoHyphens w:val="true"/>
        <w:bidi w:val="0"/>
        <w:ind w:left="68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Docenza a Master universitario residenziale II livello (indicare titolo, Università e anno accademico):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Perfezionamento Universitario residenziale (i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rivato di almeno 100 ore residenziale riconosciuto con crediti CFU o ECM (indicare titolo, soggetto erogatore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ubblico di almeno 100 ore residenziale riconosciuto con crediti CFU o ECM (indicare titolo, soggetto erogatore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Calibri"/>
          <w:color w:val="000000"/>
          <w:lang w:eastAsia="de-DE"/>
        </w:rPr>
        <w:t>3</w:t>
        <w:tab/>
      </w:r>
      <w:r>
        <w:rPr>
          <w:color w:val="000000"/>
        </w:rPr>
        <w:t xml:space="preserve">Di avere esperienza clinica </w:t>
      </w:r>
      <w:r>
        <w:rPr>
          <w:rFonts w:cs="Calibri"/>
          <w:color w:val="000000"/>
        </w:rPr>
        <w:t xml:space="preserve">nell’ambito dei DSAp maturata presso strutture pubbliche </w:t>
        <w:tab/>
        <w:t xml:space="preserve">(AUSL, IRCCS, Aziende Ospedaliere) o studi/centri privati che abbiano redatto </w:t>
        <w:tab/>
        <w:t xml:space="preserve">diagnosi in </w:t>
        <w:tab/>
        <w:t>modalità multidisciplinare di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2211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Calibri"/>
          <w:color w:val="000000"/>
        </w:rPr>
        <w:t xml:space="preserve">300 ore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221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 </w:t>
      </w:r>
      <w:r>
        <w:rPr>
          <w:rFonts w:cs="Calibri"/>
          <w:color w:val="000000"/>
        </w:rPr>
        <w:t xml:space="preserve">150 ore </w:t>
      </w:r>
      <w:r>
        <w:rPr>
          <w:rFonts w:cs="Calibri"/>
          <w:color w:val="000000"/>
          <w:sz w:val="22"/>
          <w:szCs w:val="22"/>
        </w:rPr>
        <w:t>(se in possesso del Diploma di Specializzazione in Neuropsicologia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color w:val="000000"/>
        </w:rPr>
        <w:t xml:space="preserve">per la </w:t>
      </w:r>
      <w:r>
        <w:rPr>
          <w:rFonts w:cs="Calibri"/>
          <w:color w:val="000000"/>
          <w:lang w:eastAsia="de-DE"/>
        </w:rPr>
        <w:t xml:space="preserve">verifica delle esperienze di cui al punto 3 allega attestazione da parte della struttura/ente/centro ed acconsente sin da ora che possano essere effettuati controlli a campione contattando la sede stessa. 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hd w:fill="FFFFFF" w:val="clear"/>
        <w:autoSpaceDE w:val="false"/>
        <w:ind w:left="720" w:right="0" w:hanging="0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color w:val="000000"/>
          <w:sz w:val="20"/>
          <w:szCs w:val="20"/>
          <w:lang w:eastAsia="de-DE"/>
        </w:rPr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allega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fotocopia di documento di identità in corso di validità firmat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attestazione della struttura/ente/centro relativa alle 300/150 ore di esperienza clinica di cui al punto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cv firmato e datato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luogo e da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il dichiarante…………….……………………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firm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bookmarkStart w:id="6" w:name="_Hlk488074160"/>
      <w:bookmarkEnd w:id="6"/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3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  <w:highlight w:val="yellow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 xml:space="preserve">(http://www.garanteprivacy.it/web/guest/home/docweb/-/docweb-display/docweb/4535524) 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center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DICHIARAZIONE SOSTITUTIVA DI CERTIFICAZIONE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Art. 46 del D.P.R. 28.12.2000, n. 445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NEUROPSICHIATRA INFANTILE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Il sottoscritto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via  ……………………………………………………………….…………………….. n….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.F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Calibri"/>
          <w:color w:val="000000"/>
          <w:lang w:eastAsia="de-DE"/>
        </w:rPr>
      </w:pPr>
      <w:r>
        <w:rPr/>
        <w:t>D I C H I A R A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rFonts w:cs="Calibri"/>
          <w:color w:val="000000"/>
          <w:lang w:eastAsia="de-DE"/>
        </w:rPr>
        <w:t xml:space="preserve">1. </w:t>
        <w:tab/>
      </w:r>
      <w:r>
        <w:rPr>
          <w:rFonts w:cs="Calibri"/>
          <w:color w:val="000000"/>
          <w:sz w:val="22"/>
          <w:szCs w:val="22"/>
          <w:lang w:eastAsia="de-DE"/>
        </w:rPr>
        <w:t xml:space="preserve">Di essere iscritto </w:t>
      </w:r>
      <w:r>
        <w:rPr>
          <w:rFonts w:cs="Calibri"/>
          <w:color w:val="000000"/>
          <w:sz w:val="22"/>
          <w:szCs w:val="22"/>
        </w:rPr>
        <w:t xml:space="preserve">all’albo dell’Ordine dei Medici e Odontoiatri della provincia_____________ al </w:t>
        <w:tab/>
        <w:t>nr._________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/>
          <w:color w:val="000000"/>
          <w:sz w:val="22"/>
          <w:szCs w:val="22"/>
          <w:lang w:eastAsia="de-DE"/>
        </w:rPr>
        <w:t xml:space="preserve">2 </w:t>
        <w:tab/>
        <w:t xml:space="preserve">Di essere in possesso del Diploma di specializzazione in neuropsichiatria infantile (indicare </w:t>
        <w:tab/>
        <w:t>Università e anno)___________________________________________________________;</w:t>
      </w:r>
      <w:r>
        <w:rPr>
          <w:rFonts w:cs="Calibri"/>
          <w:lang w:eastAsia="de-D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lang w:eastAsia="de-DE"/>
        </w:rPr>
        <w:t>3</w:t>
        <w:tab/>
        <w:t>F</w:t>
      </w:r>
      <w:r>
        <w:rPr>
          <w:rFonts w:eastAsia="Times New Roman" w:cs="Calibri"/>
          <w:lang w:eastAsia="de-DE"/>
        </w:rPr>
        <w:t>ormazione post-lauream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22225</wp:posOffset>
                </wp:positionV>
                <wp:extent cx="158750" cy="135255"/>
                <wp:effectExtent l="5080" t="5715" r="5080" b="4445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9pt;margin-top:1.7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ab/>
        <w:t xml:space="preserve">3.1 Di aver svolto almeno 150 ore sul tema DSAp all’interno della specializzazione. </w:t>
      </w:r>
      <w:r>
        <w:rPr>
          <w:rFonts w:cs="Calibri"/>
          <w:sz w:val="20"/>
          <w:szCs w:val="20"/>
          <w:lang w:eastAsia="de-DE"/>
        </w:rPr>
        <w:t xml:space="preserve">(Allegare </w:t>
        <w:tab/>
        <w:t xml:space="preserve">certificazione della Scuola di specialità o autocertificazione ai sensi di legge con indicazione della Scuola, </w:t>
        <w:tab/>
        <w:t>della sede, dell’anno)</w:t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shd w:fill="FFFFFF" w:val="clear"/>
        <w:autoSpaceDE w:val="false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ab/>
        <w:t xml:space="preserve">3.2 Di avere una formazione post-lauream residenziale inerente i DSAp (pubblica e/o </w:t>
        <w:tab/>
        <w:t>privata) per clinici, in particolare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</wp:posOffset>
                </wp:positionH>
                <wp:positionV relativeFrom="paragraph">
                  <wp:posOffset>24765</wp:posOffset>
                </wp:positionV>
                <wp:extent cx="158750" cy="140970"/>
                <wp:effectExtent l="5080" t="5080" r="5080" b="5080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5pt;margin-top:1.95pt;width:12.45pt;height:11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Master universitario I livello residenziale (indicare titolo, Università e anno accademico):____________________________________________________________</w:t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5715</wp:posOffset>
                </wp:positionV>
                <wp:extent cx="158750" cy="167640"/>
                <wp:effectExtent l="5080" t="5080" r="5080" b="5080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3.75pt;margin-top:0.45pt;width:12.45pt;height:13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Master universitario II livello residenziale (indicare titolo, Università e anno accademico):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cs="Times New Roman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6985</wp:posOffset>
                </wp:positionV>
                <wp:extent cx="158750" cy="135255"/>
                <wp:effectExtent l="5080" t="5715" r="5080" b="4445"/>
                <wp:wrapNone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3.15pt;margin-top:0.5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Perfezionamento Universitario residenziale (indicare titolo, Università e anno accademico)</w:t>
      </w:r>
      <w:r>
        <w:rPr>
          <w:rFonts w:cs="Calibri"/>
          <w:lang w:eastAsia="de-DE"/>
        </w:rPr>
        <w:t>: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Times New Roman"/>
          <w:lang w:eastAsia="de-DE"/>
        </w:rPr>
        <w:t xml:space="preserve">    </w:t>
      </w:r>
      <w:r>
        <w:rPr>
          <w:rFonts w:cs="Calibri"/>
          <w:lang w:eastAsia="de-DE"/>
        </w:rPr>
        <w:t>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3.1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rivato di almeno 100 ore residenziale riconosciuto con crediti CFU o ECM residenziali (indicare soggetto erogatore, titolo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</wp:posOffset>
                </wp:positionH>
                <wp:positionV relativeFrom="paragraph">
                  <wp:posOffset>38100</wp:posOffset>
                </wp:positionV>
                <wp:extent cx="158750" cy="135255"/>
                <wp:effectExtent l="5080" t="5715" r="5080" b="4445"/>
                <wp:wrapNone/>
                <wp:docPr id="1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32.45pt;margin-top:3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ubblico di almeno 100 ore residenziale riconosciuto con crediti CFU o ECM residenziali (indicare soggetto erogatore, titolo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alibri"/>
          <w:lang w:eastAsia="de-DE"/>
        </w:rPr>
        <w:t xml:space="preserve">_______________________________________________________________________________  </w:t>
      </w:r>
      <w:r>
        <w:rPr>
          <w:rFonts w:cs="Calibri"/>
          <w:color w:val="000000"/>
          <w:sz w:val="18"/>
          <w:szCs w:val="18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3.3 </w:t>
        <w:tab/>
      </w:r>
      <w:r>
        <w:rPr>
          <w:rFonts w:cs="Calibri"/>
          <w:u w:val="single"/>
          <w:lang w:eastAsia="de-DE"/>
        </w:rPr>
        <w:t>In alternativa ai titoli di cui ai punti 3.1 e 3.2,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  <w:t xml:space="preserve">dichiaro di aver svolto incarichi di docenza per almeno 3 anni sulla materia dei DSAp </w:t>
        <w:tab/>
        <w:t xml:space="preserve">nei </w:t>
        <w:tab/>
        <w:t>seguenti corsi post-lauream residenziali: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1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bidi w:val="0"/>
        <w:ind w:left="624" w:right="0" w:hanging="0"/>
        <w:jc w:val="both"/>
        <w:rPr>
          <w:rFonts w:cs="Calibri"/>
          <w:lang w:eastAsia="de-DE"/>
        </w:rPr>
      </w:pPr>
      <w:r>
        <w:rPr>
          <w:rFonts w:cs="Times New Roman"/>
          <w:lang w:eastAsia="de-DE"/>
        </w:rPr>
        <w:t xml:space="preserve">Docenza a Master universitario I livello residenziale (indicare titolo, Università e anno accademico): </w:t>
      </w:r>
      <w:r>
        <w:rPr>
          <w:rFonts w:cs="Calibri"/>
          <w:lang w:eastAsia="de-DE"/>
        </w:rPr>
        <w:t>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Master universitario II livell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Perfezionamento Universitari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Corso privato di almeno 100 ore residenziale riconosciuto con crediti CFU o ECM residenziali (indicare titolo, soggetto erogatore, sede e anno)*: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Corso pubblico di almeno 100 ore residenziale riconosciuto con crediti CFU o ECM residenziali (indicare titolo, soggetto erogatore, sede e anno)*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:</w:t>
        <w:tab/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Calibri"/>
          <w:color w:val="000000"/>
          <w:lang w:eastAsia="de-DE"/>
        </w:rPr>
        <w:t xml:space="preserve">4. </w:t>
        <w:tab/>
      </w:r>
      <w:r>
        <w:rPr>
          <w:color w:val="000000"/>
        </w:rPr>
        <w:t xml:space="preserve">Di avere esperienza clinica </w:t>
      </w:r>
      <w:r>
        <w:rPr>
          <w:rFonts w:cs="Calibri"/>
          <w:color w:val="000000"/>
        </w:rPr>
        <w:t xml:space="preserve">nell’ambito dei DSAp maturata presso strutture pubbliche </w:t>
        <w:tab/>
        <w:t xml:space="preserve">(AUSL, IRCCS, Aziende Ospedaliere) o studi/centri privati che abbiano redatto diagnosi in </w:t>
        <w:tab/>
        <w:t>modalità multidisciplinare di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firstLine="17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Calibri"/>
          <w:color w:val="000000"/>
        </w:rPr>
        <w:t xml:space="preserve">300 ore 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37" w:right="0" w:firstLine="17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cs="Calibri"/>
          <w:color w:val="000000"/>
        </w:rPr>
        <w:t xml:space="preserve">150 ore </w:t>
      </w:r>
      <w:r>
        <w:rPr>
          <w:rFonts w:cs="Calibri"/>
          <w:color w:val="000000"/>
          <w:sz w:val="22"/>
          <w:szCs w:val="22"/>
        </w:rPr>
        <w:t xml:space="preserve">(se all’interno della specializzazione si sono svolte almeno 150 ore </w:t>
        <w:tab/>
        <w:tab/>
        <w:t xml:space="preserve">           sul tema dei DSAp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ind w:left="720" w:right="0" w:hanging="0"/>
        <w:jc w:val="both"/>
        <w:rPr/>
      </w:pPr>
      <w:r>
        <w:rPr>
          <w:rFonts w:cs="Calibri"/>
          <w:color w:val="000000"/>
        </w:rPr>
        <w:t xml:space="preserve">per la </w:t>
      </w:r>
      <w:r>
        <w:rPr>
          <w:rFonts w:cs="Calibri"/>
          <w:color w:val="000000"/>
          <w:lang w:eastAsia="de-DE"/>
        </w:rPr>
        <w:t xml:space="preserve">verifica delle esperienze di cui al punto 4 allega attestazione da parte della struttura/ente/centro ed acconsente sin da ora che possano essere effettuati controlli a campione contattando la sede stessa. 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08" w:right="0" w:hanging="0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allega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fotocopia di documento di identità in corso di validità firmat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eventuale attestazione dell’espletamento di almeno 150 ore sul tema del DSAp all’interno della specializzazione attraverso certificazione della Scuola di specialità o autocertificazione ai sensi di legge con indicazione della Scuola, della sede e dell’anno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attestazione della struttura/ente/centro relativa alle</w:t>
      </w:r>
      <w:r>
        <w:rPr>
          <w:strike w:val="false"/>
          <w:dstrike w:val="false"/>
        </w:rPr>
        <w:t xml:space="preserve"> 300/150 ore</w:t>
      </w:r>
      <w:r>
        <w:rPr/>
        <w:t xml:space="preserve"> di esperienza clinica di cui al punto 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>
          <w:highlight w:val="yellow"/>
        </w:rPr>
      </w:pPr>
      <w:r>
        <w:rPr/>
        <w:t>- cv firmato e datato</w:t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luogo e da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il dichiarante…………….……………………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(firm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  <w:highlight w:val="yellow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 xml:space="preserve">(http://www.garanteprivacy.it/web/guest/home/docweb/-/docweb-display/docweb/4535524) 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DICHIARAZIONE SOSTITUTIVA DI CERTIFICAZIONE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Art. 46 del D.P.R. 28.12.2000, n. 445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(LOGOPEDIS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Il sottoscritto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ognome….…………………………………………..nome ……………………………….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ato a  ……………………………………………… (prov……..) il ...………..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via  ……………………………………………………………….…………………….. n….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.F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D I C H I A R A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highlight w:val="yellow"/>
          <w:lang w:eastAsia="de-DE"/>
        </w:rPr>
      </w:pPr>
      <w:r>
        <w:rPr>
          <w:rFonts w:cs="Calibri"/>
          <w:color w:val="000000"/>
          <w:lang w:eastAsia="de-DE"/>
        </w:rPr>
        <w:t xml:space="preserve">1. </w:t>
        <w:tab/>
        <w:t xml:space="preserve">Di essere iscritto all’Albo dei Logopedisti dell’Ordine TSRM-PSTRP </w:t>
        <w:tab/>
        <w:t>di____________________ n°_______________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highlight w:val="yellow"/>
          <w:lang w:eastAsia="de-DE"/>
        </w:rPr>
      </w:pPr>
      <w:r>
        <w:rPr>
          <w:rFonts w:cs="Calibri"/>
          <w:highlight w:val="yellow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 xml:space="preserve">2. </w:t>
        <w:tab/>
        <w:t xml:space="preserve">Di avere una formazione post-lauream inerente i DSAp (pubblica e/o privata) per clinici, in </w:t>
        <w:tab/>
        <w:t>particolare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Master universitario I livello residenziale  (i</w:t>
      </w:r>
      <w:r>
        <w:rPr>
          <w:rFonts w:cs="Calibri"/>
          <w:lang w:eastAsia="de-DE"/>
        </w:rPr>
        <w:t>ndicare titolo, Università e anno accademico):</w:t>
      </w:r>
    </w:p>
    <w:p>
      <w:pPr>
        <w:pStyle w:val="Normal"/>
        <w:shd w:fill="FFFFFF" w:val="clear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Master universitario II livello residenziale (i</w:t>
      </w:r>
      <w:r>
        <w:rPr>
          <w:rFonts w:cs="Calibri"/>
          <w:lang w:eastAsia="de-DE"/>
        </w:rPr>
        <w:t>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strike w:val="false"/>
          <w:dstrike w:val="false"/>
          <w:lang w:eastAsia="de-DE"/>
        </w:rPr>
        <w:t>Perfezionamento Universitario residenziale(i</w:t>
      </w:r>
      <w:r>
        <w:rPr>
          <w:rFonts w:cs="Calibri"/>
          <w:lang w:eastAsia="de-DE"/>
        </w:rPr>
        <w:t>ndicare titolo, Università e anno accademico)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rivato di almeno 100 ore residenziale riconosciuto con crediti CFU o ECM residenziali (indicare soggetto erogatore, titolo, 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Corso pubblico di almeno 100 ore residenziale riconosciuto con crediti CFU o ECM residenziali (indicare soggetto erogatore, titolo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pBdr>
          <w:bottom w:val="single" w:sz="8" w:space="2" w:color="000000"/>
        </w:pBdr>
        <w:shd w:fill="FFFFFF" w:val="clear"/>
        <w:suppressAutoHyphens w:val="true"/>
        <w:bidi w:val="0"/>
        <w:ind w:left="68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2.1</w:t>
        <w:tab/>
      </w:r>
      <w:r>
        <w:rPr>
          <w:rFonts w:cs="Calibri"/>
          <w:u w:val="single"/>
          <w:lang w:eastAsia="de-DE"/>
        </w:rPr>
        <w:t>In alternativa alla formazione post-lauream</w:t>
      </w:r>
      <w:r>
        <w:rPr>
          <w:rFonts w:cs="Calibri"/>
          <w:lang w:eastAsia="de-DE"/>
        </w:rPr>
        <w:t>,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  <w:t xml:space="preserve">dichiaro di aver svolto incarichi di docenza per almeno 3 anni sulla materia dei DSAp nei </w:t>
        <w:tab/>
        <w:t>seguenti corsi post-lauream residenziali: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2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uppressAutoHyphens w:val="true"/>
        <w:bidi w:val="0"/>
        <w:ind w:left="68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Docenza a Master universitario I livell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Master universitario II livello residenziale (indicare titolo, Università e Anno Accademico):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/>
          <w:lang w:eastAsia="de-DE"/>
        </w:rPr>
        <w:t>Docenza a Perfezionamento Universitario residenziale (indicare titolo, Università e Anno Accademico):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rivato di almeno 100 ore residenziale riconosciuto con crediti CFU o ECM residenziali (indicare titolo, soggetto erogatore, sede e anno)*</w:t>
      </w:r>
      <w:r>
        <w:rPr>
          <w:rFonts w:cs="Calibri"/>
          <w:lang w:eastAsia="de-DE"/>
        </w:rPr>
        <w:t>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_____________________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>oppure:</w:t>
      </w:r>
    </w:p>
    <w:p>
      <w:pPr>
        <w:pStyle w:val="Normal"/>
        <w:shd w:fill="FFFFFF" w:val="clear"/>
        <w:ind w:left="0" w:right="0" w:firstLine="708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cs="Calibri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</wp:posOffset>
                </wp:positionH>
                <wp:positionV relativeFrom="paragraph">
                  <wp:posOffset>14605</wp:posOffset>
                </wp:positionV>
                <wp:extent cx="158750" cy="135255"/>
                <wp:effectExtent l="5080" t="5715" r="5080" b="4445"/>
                <wp:wrapNone/>
                <wp:docPr id="3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.25pt;margin-top:1.15pt;width:12.45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FootnoteCharacters"/>
          <w:rFonts w:cs="Calibri"/>
          <w:position w:val="0"/>
          <w:sz w:val="24"/>
          <w:sz w:val="24"/>
          <w:vertAlign w:val="baseline"/>
          <w:lang w:eastAsia="de-DE"/>
        </w:rPr>
        <w:t>Docenza a Corso pubblico di almeno 100 ore residenziale riconosciuto con crediti CFU o ECM residenziali (indicare titolo, soggetto erogatore, sede e anno)*</w:t>
      </w:r>
      <w:r>
        <w:rPr>
          <w:rFonts w:cs="Calibri"/>
          <w:position w:val="0"/>
          <w:sz w:val="24"/>
          <w:sz w:val="24"/>
          <w:vertAlign w:val="baseline"/>
          <w:lang w:eastAsia="de-DE"/>
        </w:rPr>
        <w:t>: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  <w:tab/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/>
          <w:color w:val="000000"/>
          <w:lang w:eastAsia="de-DE"/>
        </w:rPr>
        <w:t xml:space="preserve">3. </w:t>
        <w:tab/>
      </w:r>
      <w:r>
        <w:rPr>
          <w:color w:val="000000"/>
        </w:rPr>
        <w:t xml:space="preserve">Di avere esperienza clinica </w:t>
      </w:r>
      <w:r>
        <w:rPr>
          <w:rFonts w:cs="Calibri"/>
          <w:color w:val="000000"/>
        </w:rPr>
        <w:t xml:space="preserve">nell’ultimo triennio di 300 ore nell’ambito dei DSAp maturata </w:t>
        <w:tab/>
        <w:t xml:space="preserve">presso strutture pubbliche (AUSL, IRCCS, Aziende Ospedaliere) o studi/centri privati che </w:t>
        <w:tab/>
        <w:t xml:space="preserve">abbiano redatto diagnosi in modalità multidisciplinare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ome struttura/ente/centro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de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20" w:right="0" w:hanging="0"/>
        <w:jc w:val="both"/>
        <w:rPr>
          <w:color w:val="000000"/>
        </w:rPr>
      </w:pPr>
      <w:r>
        <w:rPr>
          <w:rFonts w:cs="Calibri"/>
          <w:color w:val="000000"/>
        </w:rPr>
        <w:t>dal__________________al  _______________n. ore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20" w:right="0" w:hanging="0"/>
        <w:jc w:val="both"/>
        <w:rPr>
          <w:color w:val="000000"/>
        </w:rPr>
      </w:pPr>
      <w:r>
        <w:rPr>
          <w:rFonts w:cs="Calibri"/>
          <w:color w:val="000000"/>
          <w:lang w:eastAsia="de-DE"/>
        </w:rPr>
        <w:t xml:space="preserve">per la verifica delle competenze di cui al punto 3 allega attestazione da parte della struttura/ente/centro e acconsente sin da ora che possano essere effettuati controlli a campione contattando la sede stessa. </w:t>
      </w:r>
    </w:p>
    <w:p>
      <w:pPr>
        <w:pStyle w:val="Normal"/>
        <w:widowControl/>
        <w:pBdr>
          <w:bottom w:val="single" w:sz="8" w:space="2" w:color="000000"/>
        </w:pBdr>
        <w:shd w:fill="FFFFFF" w:val="clear"/>
        <w:suppressAutoHyphens w:val="true"/>
        <w:autoSpaceDE w:val="false"/>
        <w:bidi w:val="0"/>
        <w:ind w:left="6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cs="Calibri"/>
          <w:color w:val="000000"/>
          <w:sz w:val="20"/>
          <w:szCs w:val="20"/>
          <w:lang w:eastAsia="de-DE"/>
        </w:rPr>
      </w:pPr>
      <w:r>
        <w:rPr>
          <w:rFonts w:cs="Calibri"/>
          <w:color w:val="000000"/>
          <w:sz w:val="20"/>
          <w:szCs w:val="20"/>
          <w:lang w:eastAsia="de-DE"/>
        </w:rPr>
        <w:t>* Se il corso è stato svolto in periodo antecedente all’entrata in vigore del sistema ECM in base al Dlgs 502/1992 integrato dal Dlgs 229/1999 o del sistema CFU in base al DM 509/99, il parametro usato per il riconoscimento sarà l’impegno orario di almeno 100 ore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Il sottoscritto allega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fotocopia di documento di identità in corso di validità firmat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 xml:space="preserve">- attestazione della </w:t>
      </w:r>
      <w:r>
        <w:rPr>
          <w:rFonts w:cs="Calibri"/>
          <w:color w:val="000000"/>
        </w:rPr>
        <w:t>struttura/ente/centro</w:t>
      </w:r>
      <w:r>
        <w:rPr/>
        <w:t xml:space="preserve"> relativa alle 300 ore di esperienza clinica di cui al punto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both"/>
        <w:rPr/>
      </w:pPr>
      <w:r>
        <w:rPr/>
        <w:t>- cv firmato e datato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………………………………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luogo e data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il dichiarante…………….……………………</w:t>
      </w:r>
    </w:p>
    <w:p>
      <w:pPr>
        <w:pStyle w:val="Normal"/>
        <w:shd w:fill="FFFFFF" w:val="clear"/>
        <w:autoSpaceDE w:val="false"/>
        <w:jc w:val="right"/>
        <w:rPr>
          <w:rFonts w:cs="Calibri"/>
          <w:lang w:eastAsia="de-DE"/>
        </w:rPr>
      </w:pPr>
      <w:r>
        <w:rPr/>
        <w:t>(firma)</w:t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cs="Calibri"/>
          <w:lang w:eastAsia="de-DE"/>
        </w:rPr>
      </w:pPr>
      <w:r>
        <w:rPr>
          <w:rFonts w:cs="Calibri"/>
          <w:lang w:eastAsia="de-D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>Ai sensi dell'articolo 13 del Reg. UE/679/2016 La informiamo che i suoi dati personali, che raccogliamo al fine dell’iscrizione all’elenco regionale dei soggetti privati che possono rilasciare certificazione di disturbo specifico dell’apprendimento ai sensi della legge 170/2010 e dell’Accordo tra Governo, Regioni e province autonome di Trento e Bolzano su Indicazioni per la diagnosi e la certificazione dei Disturbi specifici dell’apprendimento del 25/07/2012, saranno trattati in modo lecito, corretto e trasparente.</w:t>
        <w:br/>
        <w:t>A tal fine le facciamo presente che:</w:t>
      </w:r>
    </w:p>
    <w:p>
      <w:pPr>
        <w:pStyle w:val="Normal"/>
        <w:shd w:fill="FFFFFF" w:val="clear"/>
        <w:autoSpaceDE w:val="false"/>
        <w:jc w:val="both"/>
        <w:rPr>
          <w:rFonts w:ascii="Times New Roman;serif" w:hAnsi="Times New Roman;serif" w:cs="Times New Roman;serif"/>
          <w:color w:val="000000"/>
          <w:sz w:val="18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1. La Regione Toscana- Giunta regionale è il titolare del trattamento (dati di contatto: P.zza duomo 10 - 50122 Firenze; </w:t>
      </w:r>
      <w:hyperlink r:id="rId5">
        <w:r>
          <w:rPr>
            <w:rStyle w:val="InternetLink"/>
            <w:rFonts w:cs="Times New Roman;serif" w:ascii="Times New Roman;serif" w:hAnsi="Times New Roman;serif"/>
            <w:color w:val="000000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color w:val="000000"/>
          <w:sz w:val="18"/>
        </w:rPr>
        <w:t>)</w:t>
        <w:br/>
        <w:t>2. Il conferimento dei suoi dati, che saranno trattati dal personale autorizzato con moda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lità manuale e/o informatizzata, è obbligatorio</w:t>
      </w:r>
      <w:r>
        <w:rPr>
          <w:rFonts w:cs="Times New Roman;serif" w:ascii="Times New Roman;serif" w:hAnsi="Times New Roman;serif"/>
          <w:i/>
          <w:iCs/>
          <w:color w:val="000000"/>
          <w:sz w:val="18"/>
          <w:highlight w:val="yellow"/>
        </w:rPr>
        <w:t xml:space="preserve"> </w:t>
      </w:r>
      <w:r>
        <w:rPr>
          <w:rFonts w:cs="Times New Roman;serif" w:ascii="Times New Roman;serif" w:hAnsi="Times New Roman;serif"/>
          <w:color w:val="000000"/>
          <w:sz w:val="18"/>
        </w:rPr>
        <w:t>e il loro mancato conferimento preclude l’iscrizione al citato elenco. I dati racc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18"/>
        </w:rPr>
        <w:t>olti non saranno oggetto di comunicazione a terzi, se non per obbligo di legge, e saranno diffusi, anche mediante pubblicazione, solo per la parte relativa ai dati identificativi dello studio/struttura sanitaria e dei riferimenti ai componenti dell’équipe e al relativo referente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Times New Roman;serif" w:ascii="Times New Roman;serif" w:hAnsi="Times New Roman;serif"/>
          <w:color w:val="000000"/>
          <w:sz w:val="18"/>
        </w:rPr>
        <w:t xml:space="preserve">3. I suoi dati saranno conservati presso gli uffici del Responsabile del procedimento (Settore....) per il tempo necessario alla conclusione del procedimento stesso, </w:t>
      </w:r>
      <w:r>
        <w:rPr>
          <w:rFonts w:eastAsia="Times New Roman" w:cs="Times New Roman;serif" w:ascii="Times New Roman;serif" w:hAnsi="Times New Roman;serif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color w:val="000000"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i/>
          <w:color w:val="000000"/>
          <w:sz w:val="18"/>
        </w:rPr>
        <w:t xml:space="preserve">. </w:t>
      </w:r>
      <w:r>
        <w:rPr>
          <w:rFonts w:cs="Times New Roman;serif" w:ascii="Times New Roman;serif" w:hAnsi="Times New Roman;serif"/>
          <w:i w:val="false"/>
          <w:caps w:val="false"/>
          <w:smallCaps w:val="false"/>
          <w:color w:val="000000"/>
          <w:sz w:val="18"/>
        </w:rPr>
        <w:t xml:space="preserve"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i/>
          <w:color w:val="000000"/>
          <w:sz w:val="18"/>
          <w:highlight w:val="yellow"/>
        </w:rPr>
        <w:br/>
      </w:r>
      <w:r>
        <w:rPr>
          <w:rFonts w:cs="Times New Roman;serif" w:ascii="Times New Roman;serif" w:hAnsi="Times New Roman;serif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Calibri"/>
          <w:color w:val="000000"/>
          <w:sz w:val="18"/>
          <w:szCs w:val="18"/>
        </w:rPr>
        <w:t xml:space="preserve">(http://www.garanteprivacy.it/web/guest/home/docweb/-/docweb-display/docweb/4535524) 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000000"/>
          <w:lang w:eastAsia="de-DE"/>
        </w:rPr>
      </w:pPr>
      <w:r>
        <w:rPr>
          <w:rFonts w:cs="Calibri"/>
          <w:color w:val="000000"/>
          <w:lang w:eastAsia="de-D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LineNumbers/>
      <w:suppressAutoHyphens w:val="true"/>
      <w:bidi w:val="0"/>
      <w:ind w:left="9071" w:right="0" w:hanging="0"/>
      <w:jc w:val="right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13</w:t>
    </w:r>
    <w:r>
      <w:rPr>
        <w:highlight w:val="whit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lang w:eastAsia="de-D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highlight w:val="yello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eastAsia="de-D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lang w:eastAsia="de-D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lang w:eastAsia="de-D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lang w:eastAsia="de-DE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  <w:lang w:eastAsia="de-D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lang w:eastAsia="de-D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  <w:lang w:eastAsia="de-D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  <w:lang w:eastAsia="de-D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position w:val="0"/>
      <w:sz w:val="24"/>
      <w:sz w:val="24"/>
      <w:vertAlign w:val="baseline"/>
      <w:lang w:eastAsia="de-DE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20:00Z</dcterms:created>
  <dc:creator>Preferred Customer</dc:creator>
  <dc:description/>
  <dc:language>en-US</dc:language>
  <cp:lastModifiedBy/>
  <cp:lastPrinted>2019-08-06T10:45:00Z</cp:lastPrinted>
  <dcterms:modified xsi:type="dcterms:W3CDTF">2019-10-11T10:39:53Z</dcterms:modified>
  <cp:revision>60</cp:revision>
  <dc:subject/>
  <dc:title>LA GIUNTA REGIONALE</dc:title>
</cp:coreProperties>
</file>