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legato A1)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MANDA DI CANDIDATUR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(fac simile 1 da utilizzare in caso il partenariato formale sia già stato costituito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</w:rPr>
        <w:t xml:space="preserve">Oggetto: Avviso regionale per il finanziamento delle “Borse Dottorato Pegaso ciclo XLI: corsi realizzati in rete fra Università, Istituti universitari ed enti di ricerca, anche in collaborazione con le imprese” anno 2025- Presentazione di progetto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legale rappresentante 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on sede legale in ................................................... (città, provincia)…………………soggetto proponente del progetto denominato ……………………………………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apofila del partenariato costituito fra i seguenti soggetti……………….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finanziamento del progetto……………………, per un importo complessivo di contributo pubblico pari ad euro……………da finalizzare a numero…………… borse di dottorato.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e legale del soggetto proponente del progetto 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Dichiar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borse in disponibilità del costituito partenariato sono al momento della presente domanda in numero di.............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l soggetto proponente ha i requisiti previsti dall’articolo 3 dell’avvis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l CUP del progetto, richiesto tramite banca dati CIPE prima della presentazione della domanda, è il seguente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per i locali, impianti, attrezzature che saranno utilizzati sussistono i nulla osta, permessi e autorizzazioni richiesti o, in assenza, esistono perizie asseverate di professionisti abilitati che ne attestino l'idoneità.</w:t>
      </w:r>
    </w:p>
    <w:p>
      <w:pPr>
        <w:pStyle w:val="Normal"/>
        <w:autoSpaceDE w:val="false"/>
        <w:ind w:left="72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 e si impegna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dall’avvis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>che le attività proposte a finanziamento posseggono i requisiti e le condizioni indicati negli articoli 4 e 5 (punto a) e 6 dell’avvis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non fruisce e non saranno chiesti altri finanziamenti pubblici a copertura delle spese per l’erogazione delle borse per le quali si sia ottenuto il contribut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che sarà </w:t>
      </w:r>
      <w:r>
        <w:rPr>
          <w:iCs/>
        </w:rPr>
        <w:t>garantito ai dottorandi l’accesso alle strutture di tutti i partner associati e, in maniera continuativa, un’effettiva condivisione delle strutture e delle attività didattiche e di ricerc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0" w:name="_Hlk127201182"/>
      <w:bookmarkEnd w:id="0"/>
      <w:r>
        <w:rPr>
          <w:rFonts w:eastAsia="TimesNewRomanPSMT;Arial Unicode MS"/>
          <w:color w:val="000000"/>
        </w:rPr>
        <w:t xml:space="preserve">di conoscere la normativa che regola la gestione del Fondo Sociale Europeo Plus e di essere a conoscenza di </w:t>
      </w:r>
      <w:r>
        <w:rPr/>
        <w:t>tutte le condizioni richieste per ricevere il sostegno a cui si sta facendo domanda</w:t>
      </w:r>
      <w:r>
        <w:rPr>
          <w:rFonts w:eastAsia="TimesNewRomanPSMT;Arial Unicode MS"/>
          <w:color w:val="000000"/>
        </w:rPr>
        <w:t xml:space="preserve"> e in particolare di conoscere la </w:t>
      </w:r>
      <w:r>
        <w:rPr>
          <w:rFonts w:eastAsia="TimesNewRomanPSMT;Arial Unicode MS"/>
        </w:rPr>
        <w:t>Delibera della Giunta regionale n. 610/2023</w:t>
      </w:r>
      <w:r>
        <w:rPr/>
        <w:t xml:space="preserve"> e </w:t>
      </w:r>
      <w:r>
        <w:rPr>
          <w:rFonts w:eastAsia="TimesNewRomanPSMT;Arial Unicode MS"/>
          <w:color w:val="000000"/>
        </w:rPr>
        <w:t>di tenerne conto in fase di gestione e di rendicontazione del progetto stesso per le parti pertinen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  <w:color w:val="000000"/>
        </w:rPr>
      </w:pPr>
      <w:bookmarkStart w:id="1" w:name="_Hlk127201182"/>
      <w:bookmarkEnd w:id="1"/>
      <w:r>
        <w:rPr>
          <w:rFonts w:eastAsia="TimesNewRomanPSMT;Arial Unicode MS"/>
          <w:color w:val="000000"/>
        </w:rPr>
        <w:t xml:space="preserve">che nessun partner istituisca o rinnovi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gli esiti della domanda di accreditamento presso il MUR del corso qualora finanziato </w:t>
      </w:r>
      <w:r>
        <w:rPr>
          <w:rFonts w:eastAsia="TimesNewRomanPSMT;Arial Unicode MS"/>
          <w:i/>
        </w:rPr>
        <w:t>(nel caso si presenti un corso di dottorato nuovo/modificato che non possiede l’ accreditamento MIUR al momento della domanda di finanziamento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 partenariato ci siano partner che al momento della domanda non abbia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…..Dichiarazioni sostitutive (a cura di tutti i partn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Formulario di presentazione proget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onvenzione di partenariato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36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a rappresentante legale soggetto capofila</w:t>
      </w:r>
    </w:p>
    <w:p>
      <w:pPr>
        <w:pStyle w:val="Normal"/>
        <w:autoSpaceDE w:val="false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right="0" w:hanging="0"/>
        <w:jc w:val="center"/>
        <w:rPr/>
      </w:pPr>
      <w:r>
        <w:rPr>
          <w:rFonts w:eastAsia="TimesNewRomanPSMT;Arial Unicode MS"/>
          <w:i/>
          <w:iCs/>
        </w:rPr>
        <w:t>(</w:t>
      </w:r>
      <w:r>
        <w:rPr>
          <w:rFonts w:eastAsia="TimesNewRomanPSMT;Arial Unicode MS"/>
          <w:sz w:val="18"/>
          <w:szCs w:val="18"/>
        </w:rPr>
        <w:t>allegare copia documento d’identità chiara e leggibile se non firmato in digitale)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  <w:r>
        <w:br w:type="page"/>
      </w:r>
    </w:p>
    <w:p>
      <w:pPr>
        <w:pStyle w:val="Normal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(fac simile 2 da utilizzare in caso di partenariato  da costituire)</w:t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right="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</w:rPr>
        <w:t xml:space="preserve">Oggetto: Avviso pubblico regionale per il finanziamento delle “Borse Dottorato Pegaso ciclo XLI: corsi realizzati in rete fra Università, Istituti universitari ed ed enti di ricerca, anche in collaborazione con le imprese” anno 2025 - Presentazione di progetto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l sottoscritto   ………………nato a…………………il……………………………….in qualità di legale rappresentante di………………....con sede legale in................................... (città, provincia)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 xml:space="preserve">(replicare per ciascun partner del costituendo partenariato )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soggetti proponenti del progetto denominato ………………….……………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ed intenzionati a formalizzare il partenariato con convenzione secondo le modalità e tempistiche indicate nell’avviso regional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O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dottorato.</w:t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i legali del soggetto proponente del progett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i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borse in disponibilità del costituendo partenariato sono in numero di.......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color w:val="000000"/>
        </w:rPr>
      </w:pPr>
      <w:r>
        <w:rPr>
          <w:rFonts w:eastAsia="TimesNewRomanPSMT;Arial Unicode MS"/>
          <w:bCs/>
          <w:color w:val="000000"/>
        </w:rPr>
        <w:t xml:space="preserve">che il soggetto proponente ha i requisiti previsti dall’articolo 3 dell’avvis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color w:val="000000"/>
        </w:rPr>
      </w:pPr>
      <w:r>
        <w:rPr>
          <w:rFonts w:eastAsia="TimesNewRomanPSMT;Arial Unicode MS"/>
          <w:bCs/>
          <w:color w:val="000000"/>
        </w:rPr>
        <w:t>che il CUP del progetto, richiesto tramite banca dati CIPE prima della presentazione della domanda, è il seguente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color w:val="000000"/>
        </w:rPr>
      </w:pPr>
      <w:r>
        <w:rPr>
          <w:rFonts w:eastAsia="TimesNewRomanPSMT;Arial Unicode MS"/>
          <w:bCs/>
          <w:color w:val="000000"/>
        </w:rPr>
        <w:t>che per i locali, impianti, attrezzature che saranno utilizzati sussistono i nulla osta, permessi e autorizzazioni richiesti o, in assenza, esistono perizie asseverate di professionisti abilitati che ne attestino l'idoneità.</w:t>
      </w:r>
    </w:p>
    <w:p>
      <w:pPr>
        <w:pStyle w:val="Normal"/>
        <w:autoSpaceDE w:val="false"/>
        <w:ind w:left="720" w:right="0" w:hanging="0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Dichiarano e si impegnan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da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>che le attività proposte a finanziamento posseggono i requisiti e le condizioni indicati negli articoli 4,  5  (punto a) e 6 dell’avvis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non fruiscono e non saranno richiesti altri finanziamenti pubblici a copertura delle spese per l’erogazione delle stesse borse per le quali si sia ottenuto il contribut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  <w:color w:val="000000"/>
        </w:rPr>
        <w:t xml:space="preserve">di conoscere la normativa che regola la gestione del Fondo Sociale Europeo Plus e di essere a conoscenza di </w:t>
      </w:r>
      <w:r>
        <w:rPr/>
        <w:t xml:space="preserve">tutte le condizioni richieste per ricevere il sostegno a cui si sta facendo domanda e in particolare </w:t>
      </w:r>
      <w:r>
        <w:rPr>
          <w:rFonts w:eastAsia="TimesNewRomanPSMT;Arial Unicode MS"/>
          <w:color w:val="000000"/>
        </w:rPr>
        <w:t xml:space="preserve">di conoscere la </w:t>
      </w:r>
      <w:r>
        <w:rPr>
          <w:rFonts w:eastAsia="TimesNewRomanPSMT;Arial Unicode MS"/>
        </w:rPr>
        <w:t>Delibera della Giunta regionale n. 610/2023</w:t>
      </w:r>
      <w:r>
        <w:rPr/>
        <w:t xml:space="preserve"> e </w:t>
      </w:r>
      <w:r>
        <w:rPr>
          <w:rFonts w:eastAsia="TimesNewRomanPSMT;Arial Unicode MS"/>
          <w:color w:val="000000"/>
        </w:rPr>
        <w:t>di tenerne conto in fase di gestione e di rendicontazione del progetto stesso per le parti pertin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a non istituire o rinnovare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gli eventuali esiti della domanda di accreditamento presso il MUR del corso qualora finanziato </w:t>
      </w:r>
      <w:r>
        <w:rPr>
          <w:rFonts w:eastAsia="TimesNewRomanPSMT;Arial Unicode MS"/>
          <w:i/>
        </w:rPr>
        <w:t>(nel caso si presenti un corso di dottorato nuovo/modificato che non possiede ancora gli esiti della domanda di accreditamento MIUR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 partenariato ci siano partner che al momento della domanda non abbia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….. Dichiarazioni sostitutive (a cura di tutti i partner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Formulario di presentazione proget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ttera di intenti fra i partner per la costituzione del partenariato tramite convenzion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e dei rappresentati legali di tutti i partner</w:t>
      </w:r>
    </w:p>
    <w:p>
      <w:pPr>
        <w:pStyle w:val="Normal"/>
        <w:autoSpaceDE w:val="false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right="0" w:hanging="0"/>
        <w:jc w:val="center"/>
        <w:rPr/>
      </w:pPr>
      <w:r>
        <w:rPr>
          <w:rFonts w:eastAsia="TimesNewRomanPSMT;Arial Unicode MS"/>
          <w:i/>
          <w:iCs/>
        </w:rPr>
        <w:t>(</w:t>
      </w:r>
      <w:r>
        <w:rPr>
          <w:rFonts w:eastAsia="TimesNewRomanPSMT;Arial Unicode MS"/>
          <w:i/>
          <w:iCs/>
          <w:sz w:val="18"/>
          <w:szCs w:val="18"/>
        </w:rPr>
        <w:t>alle</w:t>
      </w:r>
      <w:r>
        <w:rPr>
          <w:rFonts w:eastAsia="TimesNewRomanPSMT;Arial Unicode MS"/>
          <w:sz w:val="18"/>
          <w:szCs w:val="18"/>
        </w:rPr>
        <w:t>gare copia documento d’identità chiara e leggibile se non firmato in digita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jc w:val="both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510" w:leader="none"/>
        </w:tabs>
        <w:spacing w:lineRule="auto" w:line="360" w:before="0" w:after="140"/>
        <w:jc w:val="both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845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7" r="-59" b="-597"/>
                  <a:stretch>
                    <a:fillRect/>
                  </a:stretch>
                </pic:blipFill>
                <pic:spPr bwMode="auto">
                  <a:xfrm>
                    <a:off x="0" y="0"/>
                    <a:ext cx="612584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6955" cy="6007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60" r="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text">
    <w:name w:val="footnote text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6:00Z</dcterms:created>
  <dc:creator>aramini</dc:creator>
  <dc:description/>
  <dc:language>en-US</dc:language>
  <cp:lastModifiedBy/>
  <cp:lastPrinted>2017-01-11T14:30:00Z</cp:lastPrinted>
  <dcterms:modified xsi:type="dcterms:W3CDTF">2025-01-28T11:09:26Z</dcterms:modified>
  <cp:revision>6</cp:revision>
  <dc:subject/>
  <dc:title>Allegato A)  DOMANDA DI CANDIDATURA E DICHIARAZIONI</dc:title>
</cp:coreProperties>
</file>