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widowControl/>
        <w:suppressAutoHyphens w:val="true"/>
        <w:bidi w:val="0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 A2 – formulario descrittivo di progetto FSE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IO DI PROGE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Avviso pubblico rivolto alle Fondazioni ITS Academy della Toscana per il finanziamento di Percorsi ITS, a valere sulle risorse del PR Toscana FSE+ 2021/2027 Asse 4, Attività 4.f.2, in avvio nell’a.f. 2025/20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ind w:left="3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4784642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/>
          </w:pPr>
          <w:hyperlink w:anchor="__RefHeading___Toc4784642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C  Articolazione esecutiva del progetto</w:t>
              <w:tab/>
              <w:t>1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4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1100" w:leader="none"/>
              <w:tab w:val="right" w:pos="9628" w:leader="dot"/>
            </w:tabs>
            <w:rPr/>
          </w:pPr>
          <w:hyperlink w:anchor="__RefHeading___Toc4784642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8</w:t>
          </w:r>
        </w:p>
        <w:p>
          <w:pPr>
            <w:pStyle w:val="Normal"/>
            <w:tabs>
              <w:tab w:val="clear" w:pos="720"/>
              <w:tab w:val="left" w:pos="1100" w:leader="none"/>
              <w:tab w:val="right" w:pos="9628" w:leader="dot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100" w:leader="none"/>
              <w:tab w:val="right" w:pos="9628" w:leader="dot"/>
            </w:tabs>
            <w:rPr/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 xml:space="preserve">Sezione E    </w:t>
          </w:r>
          <w:r>
            <w:rPr>
              <w:rFonts w:eastAsia="Times New Roman" w:cs="Times New Roman" w:ascii="Times New Roman" w:hAnsi="Times New Roman"/>
              <w:b w:val="false"/>
              <w:bCs w:val="false"/>
              <w:color w:val="auto"/>
              <w:sz w:val="22"/>
              <w:szCs w:val="22"/>
              <w:lang w:val="en-US" w:eastAsia="en-US" w:bidi="ar-SA"/>
            </w:rPr>
            <w:t>Valutazione economica</w:t>
          </w:r>
          <w:hyperlink w:anchor="__RefHeading___Toc478464233"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b w:val="false"/>
              <w:bCs w:val="false"/>
              <w:color w:val="auto"/>
              <w:sz w:val="22"/>
              <w:szCs w:val="22"/>
              <w:lang w:val="en-US" w:eastAsia="en-US" w:bidi="ar-SA"/>
            </w:rPr>
            <w:t>8</w:t>
          </w:r>
          <w:r>
            <w:rPr>
              <w:sz w:val="22"/>
              <w:b w:val="false"/>
              <w:szCs w:val="22"/>
              <w:bCs w:val="false"/>
              <w:rFonts w:eastAsia="Times New Roman" w:cs="Times New Roman" w:ascii="Times New Roman" w:hAnsi="Times New Roman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100" w:leader="none"/>
          <w:tab w:val="right" w:pos="9628" w:leader="dot"/>
        </w:tabs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_RefHeading___Toc478464228"/>
      <w:bookmarkEnd w:id="0"/>
      <w:r>
        <w:rPr>
          <w:rFonts w:cs="Times New Roman" w:ascii="Times New Roman" w:hAnsi="Times New Roman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D Priorità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E Valutazione economic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Le sezioni 0, A e B1 devono essere compilate t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amite sistema onlin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collegandosi al seguente indirizzo web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https://web.regione.toscana.it/fse3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e selezionando 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2) Per la candidatura su un bando FSE -&gt; Formulario di presentazione progetti F</w:t>
      </w:r>
      <w:r>
        <w:rPr>
          <w:rFonts w:cs="Times New Roman" w:ascii="Times New Roman" w:hAnsi="Times New Roman"/>
          <w:i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e in seguito </w:t>
      </w:r>
      <w:r>
        <w:rPr>
          <w:rFonts w:cs="Times New Roman" w:ascii="Times New Roman" w:hAnsi="Times New Roman"/>
          <w:i/>
          <w:sz w:val="22"/>
          <w:szCs w:val="22"/>
        </w:rPr>
        <w:t>Consulta bandi/presenta progetti</w:t>
      </w:r>
      <w:r>
        <w:rPr>
          <w:rFonts w:cs="Times New Roman" w:ascii="Times New Roman" w:hAnsi="Times New Roman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0 – Dati identificativi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A – Soggetti coinvolti nella realizzazione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B – Descrizione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1 – Informazioni generali e contestualizzazione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2 – Progettazione dell’attività formativa (aula e stag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3 -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rchitettura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del </w:t>
            </w:r>
            <w:r>
              <w:rPr>
                <w:lang w:val="it-IT" w:eastAsia="zh-CN" w:bidi="ar-SA"/>
              </w:rPr>
              <w:t>progetto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4 - Innovativ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5 - Risultati attesi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zione B.6 Sostenibil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ione B.7 Trasferibi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>
          <w:trHeight w:val="45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C – Articolazione esecutiva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/>
            </w:pPr>
            <w:r>
              <w:rPr>
                <w:b/>
                <w:bCs/>
                <w:sz w:val="24"/>
                <w:szCs w:val="24"/>
              </w:rPr>
              <w:t>Sezione E – Valutazione economic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TUTTI I BOX DEL FORMULARIO DEVONO ESSERE COMPILATI IN CARATTERE </w:t>
            </w:r>
            <w:r>
              <w:rPr>
                <w:b/>
                <w:bCs/>
                <w:i w:val="false"/>
                <w:iCs w:val="false"/>
              </w:rPr>
              <w:t>TIMES NEW ROMAN 1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RISPETTANDO I MASSIMALI DI RIGHE INDICATI IN TESTA AL BOX. SI PRECISA CHE LE RIGHE ECCEDENTI I LIMITI INDICATI NON SARANNO OGGETTO DI VALUTAZIO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competenze in esito ai percorsi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I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no riferibili al V livello e VI livello del Quadro Europeo delle qualifiche per l'apprendimento permanente (EQF), in conformità a quanto previsto dal Decreto Interministeriale n. 246 del 19 dicembre 2023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reca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finizione della tabella di corrispondenza dei titoli di quinto e sesto livello EQF rilasciati a conclusione dei percorsi formativi degli ITS Academy alle classi di concorso per accesso ai concorsi per insegnante tecnico pratico ai sensi articolo 4 comma 10 della Legge 15 luglio 2022 n 99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Anno Formativo di avvio del percors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indicare con una x l’a.f. di avvi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tbl>
      <w:tblPr>
        <w:tblW w:w="98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__ a.f. 2025/20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</w:t>
      </w:r>
    </w:p>
    <w:tbl>
      <w:tblPr>
        <w:tblW w:w="98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ronimo del progetto</w:t>
      </w:r>
    </w:p>
    <w:tbl>
      <w:tblPr>
        <w:tblW w:w="98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a Professionale in usci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9"/>
        <w:gridCol w:w="2449"/>
        <w:gridCol w:w="1172"/>
        <w:gridCol w:w="373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rea tecnologi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mbi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F.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Figura Professionale 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2 Progettazione dell’attività formativ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1 Obiettivi generali del pro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1.1 Coerenza con la normativa nazionale e con le finalità indicate nell’avviso pubbl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vere le competenze della figura in uscita in coerenza con il DM 20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del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/10/2023 recante Disposizioni concernenti le aree tecnologiche, le figure professionali nazionali di riferimento degli ITS Academy e gli standar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nimi delle competenze tecnologiche e tecnico-professionali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 10 righe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2.2 Contesto di riferiment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esplicitar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l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igenza emersa e i fabbisogni formativi individuati a cui si intende rispondere con il progetto  precisando il percorso che ha portato all'individuazio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dell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igenz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citand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gli eventuali studi/ricerche utilizzati a tale scopo con riferimento alla filiera produttiva interessata)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 2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B.2.3 Coprogettazione del percors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(descrivere il processo seguito e gli attori che hanno accompagnato la Fondazione nella progettazione del percorso specificando per ognuno di essi il ruolo e gli interessi che intendono soddisfare con il percorso)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max 20 righe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B.2.4 Percorso progettat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4.1 Piano formativo I an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 anno 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le due sezio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2.4.2 Piano formativo II ann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I anno 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le due sezio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2.4.3 Piano formativo III ann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II an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it-IT" w:eastAsia="zh-CN" w:bidi="ar-SA"/>
        </w:rPr>
        <w:t xml:space="preserve">le due sezio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val="it-IT" w:eastAsia="zh-CN" w:bidi="ar-SA"/>
        </w:rPr>
        <w:t>precedenti)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5 Curvatura del percors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vere sinteticamente la curvatura del percorso progettato, la coerenza del piano formativo e delle competenze specifiche individuate)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max 20 righe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  <w:r>
              <w:rPr/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Articolazione del progetto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. Orientamento in entr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descrivere sinteticamente le modalità di svolgimento dell’orientamento in entrata, in particolare la definizione dei destinatari (scuole superiori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zh-CN" w:bidi="ar-SA"/>
        </w:rPr>
        <w:t>famiglie…), le metodologie e il coinvolgimento dei</w:t>
      </w:r>
      <w:r>
        <w:rPr>
          <w:rFonts w:cs="Times New Roman" w:ascii="Times New Roman" w:hAnsi="Times New Roman"/>
          <w:sz w:val="20"/>
          <w:szCs w:val="20"/>
        </w:rPr>
        <w:t xml:space="preserve"> PTP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15 righe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2 Pubblicizzazione del percors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scrivere sinteticamente le modalità e i tempi di pubblicizzazione del percorso anche attraverso gli strumenti utilizzat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ma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it-IT" w:eastAsia="zh-CN" w:bidi="ar-SA"/>
        </w:rPr>
        <w:t xml:space="preserve">15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righe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3. Modalità di reperimento e sensibilizzazione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zioni e le modalità attraverso le quali verranno raggiunti e informati i potenziali destinatari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4 Procedure di selezion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indicare sinteticamente attraverso quali procedure - criteri, metodologie e strumenti - si intende effettuare la selezione dei partecipanti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4.1 Procedure di accertamento delle competenze e riconoscimento di eventuali crediti in ingresso al percorso formativo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indicare sinteticamente le modalità con cui l’organismo intende accertare che i partecipanti siano effettivamente in possesso del livello di competenza necessario per partecipare con successo all’attività formativa e per ottenere l’eventuale riconoscimento di crediti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3.5 Accompagnamento dell’utenza</w:t>
      </w:r>
    </w:p>
    <w:p>
      <w:pPr>
        <w:pStyle w:val="Heading4"/>
        <w:widowControl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B.3.5.1 Accompagnamento in ingress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ttività di orientamento in ingresso 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5.2 </w:t>
      </w:r>
      <w:r>
        <w:rPr>
          <w:rFonts w:cs="Times New Roman" w:ascii="Times New Roman" w:hAnsi="Times New Roman"/>
          <w:sz w:val="22"/>
          <w:szCs w:val="22"/>
        </w:rPr>
        <w:t xml:space="preserve">Accompagnamento in itinere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escrivere sinteticamente le attività di orientamento in itinere e le attività di supporto all’apprendimento compresi servizi di supporto per fabbisogni specifici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3 Accompagnamento in uscita (eventual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ttività di orientamento in uscita e le attività di placement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4</w:t>
        <w:tab/>
        <w:t xml:space="preserve"> Sintesi delle procedure di accompag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6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DI GRUPP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5</w:t>
        <w:tab/>
        <w:t xml:space="preserve"> Azioni per la promozione dell’inserimento lavorativo e di avvio di nuove impres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escrivere sinteticamente le azioni per la promozione dell’inserimento lavorativo e di avvio di nuove imprese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tbl>
      <w:tblPr>
        <w:tblW w:w="10236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bidi w:val="0"/>
              <w:snapToGrid w:val="false"/>
              <w:ind w:left="-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6 Sta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indicare  sinteticamente gli obiettivi, la durata, le mansioni e le modalità organizzative e di attuazione dello stag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B.3.6.1 Imprese che si sono dichiarate disponibili ad accogliere gli alunni in stage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shd w:fill="auto" w:val="clear"/>
        </w:rPr>
        <w:t>(in coerenza con il n° delle dichiarazioni di stage di cui all’allegato A4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06160" cy="925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376"/>
                              <w:gridCol w:w="1472"/>
                              <w:gridCol w:w="1338"/>
                              <w:gridCol w:w="1556"/>
                              <w:gridCol w:w="1022"/>
                              <w:gridCol w:w="20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Attività svolt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dal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gist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posti stag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2.9pt;mso-wrap-distance-left:0pt;mso-wrap-distance-right:7.05pt;mso-wrap-distance-top:0pt;mso-wrap-distance-bottom:0pt;margin-top:13.75pt;mso-position-vertical-relative:text;margin-left:-0.5pt;mso-position-horizontal-relative:margin">
                <v:textbox inset="0.0215277777777778in,0.0215277777777778in,0.0215277777777778in,0.0215277777777778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376"/>
                        <w:gridCol w:w="1472"/>
                        <w:gridCol w:w="1338"/>
                        <w:gridCol w:w="1556"/>
                        <w:gridCol w:w="1022"/>
                        <w:gridCol w:w="20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Attività svolt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dall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gist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tale posti stag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7 Visite didattiche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elencare le visite didattiche e valorizzare l’attinenza al percors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nonché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il valore aggiunto che attribuisce al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medesimo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max 3 righe per ogni visita didattica p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3.8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Compil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solo 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sono da segnalare significative aggiunte rispetto a quanto previsto dalla normativa nazionale, non è opportuno copiare quanto previsto dalla normativa naz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La verifica delle competenze acquisite si effettua secondo quanto previsto dalle “Linee guida in materia di semplificazione e promozione degli Istituti Tecnici Superiore a sostegno delle politiche di istruzione e formazione del territorio e dello sviluppo dell'occupazione dei giovani , a norma dell'art. 1 comma 47, della Legge 3 luglio 2015, n.107)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9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ccordi per il riconoscimento dei crediti formativi in usci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 conformità a quanto disposto dal DM n. 247 del 19 dicembre 2023 recante Disposizioni in merito ai criteri e agli standard di organizzazione per la condivisione, tra le fondazioni ITS Academy, le istituzioni universitarie e di alta formazione artistica musicale e coreutica interessate e gli enti di ricerca, delle risorse logistiche umane strumentali e finanziarie ai criteri e alle modalità per i passaggi tra i percorsi formativi degli ITS Academy e i percorsi di laurea a orientamento professionalizzante, e viceversa ai criteri generali per il riconoscimento della validità dei crediti formativi certificati esito dei percorsi di quinto e sesto livello del Quadro europeo per le qualificazioni EQF)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26"/>
        <w:gridCol w:w="26"/>
        <w:gridCol w:w="4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(corso di laurea)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i  Riconosciuti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' necessario aggiungere una sezione B.3.9 per ciascun accord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0 Monitoraggio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descrive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inteticam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le modalità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g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indicatori e i tempi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ax 10 righe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B.4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it-IT" w:eastAsia="zh-CN" w:bidi="ar-SA"/>
              </w:rPr>
              <w:t>Innovatività del percorso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1 Caratteristiche innovative della figura formata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caratteristiche innovative della curvatura proposta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20 righe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green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 - Risultati attesi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TextBody"/>
        <w:keepNext w:val="true"/>
        <w:ind w:left="851" w:right="0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1 Occupabilità dei destinatari del progetto </w:t>
      </w:r>
    </w:p>
    <w:p>
      <w:pPr>
        <w:pStyle w:val="TextBody"/>
        <w:keepNext w:val="true"/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il ruolo che i diplomati andranno a ricoprire all’interno delle aziende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)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5.2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Ricaduta sul territori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come il percorso impatti sul territori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regionale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n termini di diminuzione dei fabbisogni di competenze, di occupabilità, di sviluppo, di crescita e di innovatività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tbl>
      <w:tblPr>
        <w:tblW w:w="14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3"/>
      </w:tblGrid>
      <w:tr>
        <w:trPr/>
        <w:tc>
          <w:tcPr>
            <w:tcW w:w="1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6 -  SOSTENIBILITA’ </w:t>
            </w:r>
          </w:p>
        </w:tc>
      </w:tr>
    </w:tbl>
    <w:p>
      <w:pPr>
        <w:pStyle w:val="Sezione3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B.4.1_Risorse_umane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1 Docenze inserite nel primo anno formativ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2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*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 xml:space="preserve">* Indicare in sintesi il numero delle ore di aula, e la relativa % di incidenza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>svolte per almeno il 60% del monte orario complessivo da docenti provenienti dal mondo del lavoro;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>** Indicare in sintesi il numero dei docenti, e la relativa % di incidenza, sul totale numero dei docenti che per almeno il 50% provengano dal mondo del lavoro e che per non più del 25% provengano dal mondo accademico.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2 Docenze inserite nel secondo anno formativ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2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*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Indicare in sintesi il numero delle ore di aula, e la relativa % di incidenza,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>svolte per almeno il 60% del monte orario complessivo da docenti provenienti dal mondo del lavoro;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>** Indicare in sintesi il numero dei docenti, e la relativa % di incidenza, sul totale numero dei docenti che per almeno il 50% provengano dal mondo del lavoro e che per non più del 25% provengano dal mondo accademico.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3 Docenze inserite nel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ter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anno formativo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a compila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esclusivam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er i progetti di percorsi ITS triennal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>realizzabili per l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Aree Tecnologiche, rispettivi Ambiti e Figure Professionali in uscita, previsti dalla normativa vigente al momento della presentazione de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>medesimi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2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*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 xml:space="preserve">* Indicare in sintesi il numero delle ore di aula, e la relativa % di incidenza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>svolte per almeno il 60% del monte orario complessivo da docenti provenienti dal mondo del lavoro;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** Indicare in sintesi il numero dei docenti, e la relativa % di incidenza, sul totale numero dei docenti che per almeno il 50% provengano dal mondo del lavoro e che per non più del 25% provengano dal mondo accademico. </w:t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00" w:val="clear"/>
        </w:rPr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00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2 Altre risorse uman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impegnate nel pro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2168"/>
        <w:gridCol w:w="2430"/>
        <w:gridCol w:w="2956"/>
        <w:gridCol w:w="4800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Funzi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ggetto attuatore che rende disponibile la risors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 interno/esterno (1)</w:t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6.3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Times New Roman" w:ascii="Times New Roman" w:hAnsi="Times New Roman"/>
          <w:b/>
          <w:sz w:val="22"/>
          <w:szCs w:val="22"/>
        </w:rPr>
        <w:t>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se previsto nel primo anno formativ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tta/Società (soggetto proponente/capofila/partner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 di lavoro previste: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orario : €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otiv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B.6.4 Sede del cors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 w:eastAsia="zh-CN" w:bidi="ar-SA"/>
        </w:rPr>
        <w:t>(indicare l’indirizzo della sede del corso illustrando la struttura: numero stanze, bagni, laboratori, l’accessibilità della stessa ai mezzi pubblici, la compresenza nel fabbricato di altre attività, abbattimento delle barriere architettoniche eventualmente presenti)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6.5</w:t>
        <w:tab/>
        <w:t xml:space="preserve">Risorse strutturali e strumentali da utilizzare per il progetto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5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Indiriz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ocali registrati nel dossier di accreditamento (se del cas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 ad uso 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aboratori specifici e tecnologici (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(2) I locali non registrati devono corrispondere a quelli dichiarati nell’allegato A5</w:t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.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Trasferibilit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7.1 Pubblicizzazione dei risulti ottenuti </w:t>
        <w:tab/>
      </w:r>
    </w:p>
    <w:p>
      <w:pPr>
        <w:pStyle w:val="Normal"/>
        <w:keepNext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indicar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sinteticamente modalità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e tempistiche degli eventi di pubblicizzazione dei risultati ottenuti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7.2 Attività di disseminazion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indica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inteticamente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e attività di disseminaz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n ordine al coinvolgimento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gli stakehold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per le future coprogettazioni dei percorsi 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ax 1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8  - Soggetti Coinvolti </w:t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Heading3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.8.1 Comitato tecnico scientific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compilare solo se il CTS è specifico per il proge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; se il CTS corrisponde a quello della Fondazione non deve essere compilato il box)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, Ruolo e funzion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crizione del funzionamento interno in termini di compiti, processi decisionali, modalità di comunicazione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.8.2 Qualità delle performance valutate a livello naz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(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elen</w:t>
      </w:r>
      <w:r>
        <w:rPr/>
        <w:t xml:space="preserve">care i 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progetti</w:t>
      </w:r>
      <w:r>
        <w:rPr/>
        <w:t xml:space="preserve"> che sono stati valutati nel monitoraggio nazionale INDIRE 2023 per i percorsi in avvio nell’anno formativo 2024/2025 e nel monitoraggio nazionale INDIRE 2024 per i percorsi in avvio nell’anno formativo </w:t>
      </w:r>
      <w:r>
        <w:rPr>
          <w:shd w:fill="auto" w:val="clear"/>
        </w:rPr>
        <w:t>2025/2026)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200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 Prog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formativo di av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ttenu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a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ggiungere righe se necessario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8.3 Reti di relazio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le reti di relazioni solo se coerenti con il percors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3.1 Relazioni con distretti tecnologici, Poli di innovazione e/o con PTP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1"/>
        <w:gridCol w:w="2967"/>
        <w:gridCol w:w="203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 xml:space="preserve">Tipologia di sogget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Aggiungere una riga per ogni soggetto coinvolt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3.2 Relazioni con altri soggetti esteri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919"/>
        <w:gridCol w:w="1920"/>
        <w:gridCol w:w="1976"/>
        <w:gridCol w:w="206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Sogg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ato, città, indiriz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Aggiungere una riga per ogni soggetto estero coinvolt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Times New Roman" w:hAnsi="Times New Roman" w:eastAsia="Wingdings" w:cs="Times New Roman"/>
          <w:b/>
          <w:b/>
          <w:sz w:val="22"/>
          <w:szCs w:val="22"/>
          <w:highlight w:val="lightGray"/>
        </w:rPr>
      </w:pPr>
      <w:r>
        <w:rPr>
          <w:rFonts w:eastAsia="Wingdings" w:cs="Times New Roman" w:ascii="Times New Roman" w:hAnsi="Times New Roman"/>
          <w:b/>
          <w:sz w:val="22"/>
          <w:szCs w:val="22"/>
          <w:highlight w:val="lightGray"/>
        </w:rPr>
        <w:t>C.1</w:t>
        <w:tab/>
        <w:t>SCHEDA RIASSUNTIVA DELLE AZIONI PREVISTE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1</w:t>
        <w:tab/>
        <w:t xml:space="preserve">Quadro riepilogativo delle azioni e delle attività 1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FORMATIV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9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2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1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1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1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1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20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1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2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FORMATIV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9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2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2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2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2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2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20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2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3</w:t>
        <w:tab/>
        <w:t xml:space="preserve">Quadro riepilogativo delle azioni e delle attività 3 </w:t>
      </w:r>
      <w:r>
        <w:rPr>
          <w:rFonts w:eastAsia="Wingdings" w:cs="Times New Roman" w:ascii="Times New Roman" w:hAnsi="Times New Roman"/>
          <w:bCs/>
          <w:sz w:val="22"/>
          <w:szCs w:val="22"/>
        </w:rPr>
        <w:t>ANNO FORMATIVO</w:t>
      </w:r>
    </w:p>
    <w:p>
      <w:pPr>
        <w:pStyle w:val="Heading4"/>
        <w:bidi w:val="0"/>
        <w:spacing w:before="0" w:after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da compilare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single"/>
        </w:rPr>
        <w:t>esclusivamente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er i progetti di percorsi ITS triennal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>realizzabili per le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Aree Tecnologiche, rispettivi Ambiti e Figure Professionali in uscita, previsti dalla normativa vigente al momento della presentazione de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>medesimi.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9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2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3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3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3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3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20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3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2552" w:leader="none"/>
        </w:tabs>
        <w:suppressAutoHyphens w:val="false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E6E6E6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.3 Cronogramma del progetto </w:t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49"/>
        <w:gridCol w:w="526"/>
        <w:gridCol w:w="526"/>
        <w:gridCol w:w="526"/>
        <w:gridCol w:w="526"/>
        <w:gridCol w:w="526"/>
        <w:gridCol w:w="526"/>
        <w:gridCol w:w="526"/>
        <w:gridCol w:w="526"/>
        <w:gridCol w:w="646"/>
      </w:tblGrid>
      <w:tr>
        <w:trPr>
          <w:trHeight w:val="15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sch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 xml:space="preserve">Attività formativ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Attività format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iungere colonne se del ca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D.1 Competenze della figura di Tecnico Superiore in uscita coerenti con la  Strategia regionale per la specializzazione intelligente (Smart Specialisation Strategy – S3), particolarmente per le competenze digitali ed ecologich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20 righe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 w:eastAsia="zh-CN" w:bidi="ar-SA"/>
        </w:rPr>
        <w:t xml:space="preserve">D.2 Complementarietà, sinergia e integrazione con altri fondi strutturali, altri strumenti finanziari dell’Unione Europea e altri fondi nazionali </w:t>
      </w:r>
    </w:p>
    <w:p>
      <w:pPr>
        <w:pStyle w:val="Normal"/>
        <w:widowControl/>
        <w:pBdr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.3 Azioni positive per il rispetto delle pari opportunità e la non discriminazi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(indicare con quali modalità si intende garantire: attenzione al principio di parità tra uomini e donne, integrazione di genere e integrazione della prospettiva di genere, accessibilità per le persone con disabilità) 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max 10 righe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zione E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ar-SA"/>
              </w:rPr>
              <w:t>Valutazione economica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a valutazione economica riguarda la congruità e correttezza del piano finanziario in base al rapporto tra qualità e completezza della proposta rispetto al costo totale (nel caso delle operazioni a costi unitari standard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E.1 Descrivere sinteticament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 xml:space="preserve">il valore aggiunto legato alla durata del percorso in termini di or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800/2000 o 300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max 10 righe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E.2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>Quadro dei finanziamenti</w:t>
      </w:r>
    </w:p>
    <w:tbl>
      <w:tblPr>
        <w:tblW w:w="97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13"/>
        <w:gridCol w:w="440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sto complessivo percors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% di incidenza sul costo total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o PR Toscana FSE+ 2021/2027 Asse 4, Attività 4.f.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o statale per ITS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Altri fondi pubblici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footnoteReference w:id="3"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Altri fondi privati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footnoteReference w:id="4"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rpodeltesto21"/>
        <w:spacing w:lineRule="auto" w:line="360" w:before="0" w:after="0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OTTOSCRIZIONE DEL FORMULARIO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n caso di unico soggetto attuatore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 xml:space="preserve">in qualità di legale rappresentante della Fondazione ITS ………………………  e di soggetto attuatore del progetto </w:t>
      </w:r>
      <w:r>
        <w:rPr>
          <w:rFonts w:cs="Times New Roman" w:ascii="Times New Roman" w:hAnsi="Times New Roman"/>
          <w:i/>
          <w:iCs/>
          <w:sz w:val="24"/>
          <w:szCs w:val="24"/>
        </w:rPr>
        <w:t>(titolo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(acronimo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……………….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ttesta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’autenticità di quanto dichiarato nel formulario e sottoscrive tutto quanto in esso contenuto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851" w:right="0" w:hanging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Data e luogo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Firma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2"/>
          <w:shd w:fill="auto" w:val="clear"/>
        </w:rPr>
        <w:t xml:space="preserve">Allegare copia dei documenti di identità in corso di validità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shd w:fill="auto" w:val="clear"/>
          <w:lang w:val="it-IT" w:eastAsia="zh-CN" w:bidi="ar-SA"/>
        </w:rPr>
        <w:t>del firmatario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2"/>
          <w:shd w:fill="auto" w:val="clear"/>
        </w:rPr>
        <w:t xml:space="preserve"> oppure sottoscrivere digitalm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OTTOSCRIZIONE DEL FORMULARIO</w:t>
      </w:r>
    </w:p>
    <w:p>
      <w:pPr>
        <w:pStyle w:val="Normal"/>
        <w:ind w:left="0" w:right="0" w:hanging="0"/>
        <w:jc w:val="center"/>
        <w:rPr/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</w:rPr>
        <w:t xml:space="preserve">in caso di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soggetto attuatore in associazione temporanea  (ATI)</w:t>
      </w:r>
    </w:p>
    <w:p>
      <w:pPr>
        <w:pStyle w:val="Normal"/>
        <w:ind w:left="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o di Fondazione ITS costitue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 xml:space="preserve">in qualità di legale rappresentante di  ……………………… e di soggetto attuatore capofila del progetto </w:t>
      </w:r>
      <w:r>
        <w:rPr>
          <w:rFonts w:cs="Times New Roman" w:ascii="Times New Roman" w:hAnsi="Times New Roman"/>
          <w:i/>
          <w:iCs/>
          <w:sz w:val="24"/>
          <w:szCs w:val="24"/>
        </w:rPr>
        <w:t>(titolo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(acronimo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………………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e il/la sottoscritto/a in qualità di legale rappresentante di  ……………………… e di sogget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partn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del progetto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(acronimo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………………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(aggiungere una riga per ogni soggetto partner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851"/>
        <w:jc w:val="center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</w:rPr>
        <w:t>Attesta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’autenticità di quanto dichiarato nel formulario e sottoscrivono tutto quanto in esso contenuto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Data e luogo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Firme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llegare copia dei documenti di identità in corso di validità dei firmatari oppure sottoscrivere digitalmente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24485" cy="229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8.1pt;mso-wrap-distance-left:0pt;mso-wrap-distance-right:0pt;mso-wrap-distance-top:0pt;mso-wrap-distance-bottom:0pt;margin-top:0.05pt;mso-position-vertical-relative:text;margin-left:533.5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5440" cy="257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3pt;mso-wrap-distance-left:0pt;mso-wrap-distance-right:0pt;mso-wrap-distance-top:0pt;mso-wrap-distance-bottom:0pt;margin-top:0.05pt;mso-position-vertical-relative:text;margin-left:533.5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99060" cy="1181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3pt;mso-wrap-distance-left:0pt;mso-wrap-distance-right:0pt;mso-wrap-distance-top:0pt;mso-wrap-distance-bottom:0pt;margin-top:0.05pt;mso-position-vertical-relative:text;margin-left:528.5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u w:val="single"/>
          <w:lang w:val="it-IT" w:eastAsia="zh-CN" w:bidi="ar-SA"/>
        </w:rPr>
        <w:t>e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single"/>
          <w:lang w:val="it-IT" w:eastAsia="zh-CN" w:bidi="ar-SA"/>
        </w:rPr>
        <w:t>sclusivamente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it-IT" w:eastAsia="zh-CN" w:bidi="ar-SA"/>
        </w:rPr>
        <w:t xml:space="preserve"> per i progetti di percorsi ITS triennali realizzabili per le Aree Tecnologiche, rispettivi Ambiti e Figure Professionali in uscita, previsti dalla normativa vigente al momento della presentazione dei medesi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fo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proveni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9970" cy="482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6" r="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it-IT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20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20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20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20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rete.toscana.it/f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1995-11-21T17:41:00Z</cp:lastPrinted>
  <dcterms:modified xsi:type="dcterms:W3CDTF">2024-12-10T11:36:12Z</dcterms:modified>
  <cp:revision>133</cp:revision>
  <dc:subject/>
  <dc:title>FORMULARIO</dc:title>
</cp:coreProperties>
</file>