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17500</wp:posOffset>
            </wp:positionH>
            <wp:positionV relativeFrom="paragraph">
              <wp:posOffset>-372110</wp:posOffset>
            </wp:positionV>
            <wp:extent cx="6534150" cy="90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346" r="-156" b="-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uppressAutoHyphens w:val="true"/>
        <w:bidi w:val="0"/>
        <w:jc w:val="right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  A2_formul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ULARIO DI PROGET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SE POR TOSCANA 2014-2020 ASSE A – Occupazione - Azione A.2.1.8 AVVISO alle FONDAZIONI ITS della Toscana per il finanziamento dei PERCORSI di ISTRUZIONE</w:t>
            </w:r>
          </w:p>
          <w:p>
            <w:pPr>
              <w:pStyle w:val="Normal"/>
              <w:ind w:left="252" w:right="4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TECNICA SUPERIORE (ITS) con avvio nell’anno formativo </w:t>
            </w: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  <w:t>2022/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left="360" w:right="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nd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i/>
              <w:szCs w:val="22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i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8464228">
            <w:r>
              <w:rPr>
                <w:rStyle w:val="IndexLink"/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ISTRUZIONI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78464229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 0</w:t>
              <w:tab/>
              <w:t xml:space="preserve"> Dati identificativi  del progetto (compilazione on line)</w:t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7846423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A</w:t>
              <w:tab/>
              <w:t xml:space="preserve"> Soggetti coinvolti nella realizzazione del progetto (compilazione online)</w:t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7846423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B</w:t>
              <w:tab/>
              <w:t xml:space="preserve"> Descrizione del progetto</w:t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47846423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C  Articolazione esecutiva del progetto</w:t>
              <w:tab/>
              <w:t>16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1100" w:leader="none"/>
              <w:tab w:val="right" w:pos="9628" w:leader="dot"/>
            </w:tabs>
            <w:rPr/>
          </w:pPr>
          <w:hyperlink w:anchor="__RefHeading___Toc47846423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Sezione D</w:t>
              <w:tab/>
              <w:t xml:space="preserve"> Priorità</w:t>
              <w:tab/>
              <w:t>19</w:t>
            </w:r>
          </w:hyperlink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bookmarkStart w:id="0" w:name="__RefHeading___Toc478464228"/>
      <w:bookmarkEnd w:id="0"/>
      <w:r>
        <w:rPr>
          <w:rFonts w:cs="Times New Roman" w:ascii="Times New Roman" w:hAnsi="Times New Roman"/>
          <w:i/>
          <w:sz w:val="22"/>
          <w:szCs w:val="22"/>
        </w:rPr>
        <w:t>ISTRUZIONI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ente documento si compone delle seguenti sezioni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0 Dati identificativi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A Soggetti coinvolti nella realizzazione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B Descrizione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C Articolazione esecutiva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D Priorità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Le sezioni 0, A e B1 devono essere compilate t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ramite sistema online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collegandosi al seguente indirizzo web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https://web.regione.toscana.it/fse3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e selezionando 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>2) Per la candidatura su un bando FSE -&gt; Formulario di presentazione progetti F</w:t>
      </w:r>
      <w:r>
        <w:rPr>
          <w:rFonts w:cs="Times New Roman" w:ascii="Times New Roman" w:hAnsi="Times New Roman"/>
          <w:i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e in seguito </w:t>
      </w:r>
      <w:r>
        <w:rPr>
          <w:rFonts w:cs="Times New Roman" w:ascii="Times New Roman" w:hAnsi="Times New Roman"/>
          <w:i/>
          <w:sz w:val="22"/>
          <w:szCs w:val="22"/>
        </w:rPr>
        <w:t>Consulta bandi/presenta progetti</w:t>
      </w:r>
      <w:r>
        <w:rPr>
          <w:rFonts w:cs="Times New Roman" w:ascii="Times New Roman" w:hAnsi="Times New Roman"/>
          <w:sz w:val="22"/>
          <w:szCs w:val="22"/>
        </w:rPr>
        <w:t>, effettuando la ricerca dell’avviso a cui si desidera di presentare la propria candidatura attraverso i parametri a disposizion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alcuni riquadri riguardino aspetti non pertinenti al progetto che si intende descrivere, deve essere apposta la dicitura “Non pertinente”. Pertanto non dovranno essere presenti riquadri vuoti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0 – Dati identificativi del progetto (compilazione on line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A – Soggetti coinvolti nella realizzazione del progetto (compilazione on line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B – Descrizione del progetto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ione B.1 – Informazioni generali e contestualizzazione (compilazione on line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utotabel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ione B.2 – Progettazione dell’attività formativa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Sezione B.3 -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Architettura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 del </w:t>
            </w:r>
            <w:r>
              <w:rPr>
                <w:lang w:val="it-IT" w:eastAsia="zh-CN" w:bidi="ar-SA"/>
              </w:rPr>
              <w:t>progetto</w:t>
            </w: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eastAsia="Arial" w:cs="Times New Roman"/>
                <w:b/>
                <w:b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Sezione B.4 - Innovatività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eastAsia="Arial" w:cs="Times New Roman"/>
                <w:b/>
                <w:b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2"/>
                <w:szCs w:val="22"/>
                <w:lang w:val="it-IT" w:eastAsia="zh-CN" w:bidi="ar-SA"/>
              </w:rPr>
              <w:t xml:space="preserve">Sezione B.5 - Risultati attesi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zione B.6 Sostenibilità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zione B.7 Trasferibil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 C – Articolazione esecutiva del progetto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zione D – Priorità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TUTTI I BOX DEL FORMULARIO DEVONO ESSERE COMPILATI IN CARATTERE </w:t>
            </w:r>
            <w:r>
              <w:rPr>
                <w:b/>
                <w:bCs/>
                <w:i w:val="false"/>
                <w:iCs w:val="false"/>
              </w:rPr>
              <w:t>TIMES NEW ROMAN 1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RISPETTANDO I MASSIMALI DI RIGHE INDICATI IN TESTA AL BOX. SI PRECISA CHE LE RIGHE ECCEDENTI I LIMITI INDICATI NON SARANNO OGGETTO DI VALUTAZIO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DDDDDD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ompetenze in esito ai percorsi I.T.S della durata di quattro semestri sono riferibili al V livello del Quadro Europeo delle qualifiche per l'apprendimento permanente (EQF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o del progetto</w:t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ronimo del progetto</w:t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2 Progettazione dell’attività formativ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2.1 Obiettivi generali del proge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.2.1.1 Coerenza con la normativa nazionale e con le finalità indicate nell’avviso pubblic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descrivere le competenze della figura in uscita: macrocompetenze in esito al percorso di cui all’Allegato A, B, C, D e F del Decreto interministeriale 7 febbraio 2011 e All. E,G 5 Decreto interministeriale 5 febbraio 2013 )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2.2 Contesto di riferiment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esplicitare il problema/esigenza e i fabbisogni formativi individuati a cui si intende rispondere con il progetto, tenendo conto dello scenario post covid, precisando il percorso che ha portato all'individuazione del problema/esigenza sintetizzando gli eventuali studi/ricerche utilizzati a tale scopo con riferimento alla filiera produttiva interessata)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x 30 righe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eastAsia="zh-CN" w:bidi="ar-SA"/>
        </w:rPr>
        <w:t>B.2.3 Coprogettazione del percors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it-IT" w:eastAsia="zh-CN" w:bidi="ar-SA"/>
        </w:rPr>
        <w:t>(descrivere il processo seguito e gli attori che hanno accompagnato la Fondazione nella progettazione del percorso specificando per ognuno di essi il ruolo e gli interessi che intendono soddisfare con il percorso)</w:t>
      </w:r>
    </w:p>
    <w:p>
      <w:pPr>
        <w:pStyle w:val="Heading3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it-IT" w:eastAsia="zh-CN" w:bidi="ar-SA"/>
        </w:rPr>
        <w:t>max 30 righe</w:t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it-IT" w:eastAsia="zh-CN" w:bidi="ar-SA"/>
        </w:rPr>
        <w:t>B.2.4 Percorso progetta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.2.4.1 Piano formativo I ann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descrizione sintetica del piano formativo del I anno esplicitata e descritta nel dettaglio nella sezione C con particolare al numero di ore di aula e stage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2.4.2 Piano formativo II ann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descrizione sintetica del piano formativo del II anno, con particolare al numero di ore di aula e stage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2.5 Curvatura del percorso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descrivere la curvatura del percorso progettato, la coerenza del piano formativo e delle competenze specifiche individuate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</w:t>
            </w:r>
            <w:r>
              <w:rPr/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- Articolazione del progetto 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1. Orientamento in entrat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descrivere le modalità di svolgimento dell’orientamento in entrata, in particolare la definizione dei destinatari (scuole superiori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zh-CN" w:bidi="ar-SA"/>
        </w:rPr>
        <w:t>famiglie…), le metodologie e il coinvolgimento dei</w:t>
      </w:r>
      <w:r>
        <w:rPr>
          <w:rFonts w:cs="Times New Roman" w:ascii="Times New Roman" w:hAnsi="Times New Roman"/>
          <w:sz w:val="20"/>
          <w:szCs w:val="20"/>
        </w:rPr>
        <w:t xml:space="preserve"> PTP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 30 righe</w:t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2 Pubblicizzazione del percors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scrivere le modalità e i tempi di pubblicizzazione del percorso anche attraverso gli strumenti utilizzati)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max 20 righe</w:t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3.3. Modalità di reperimento e sensibilizzazione </w:t>
      </w:r>
    </w:p>
    <w:p>
      <w:pPr>
        <w:pStyle w:val="Normal"/>
        <w:spacing w:before="0" w:after="6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le azioni e le modalità attraverso le quali verranno raggiunti e informati i potenziali destina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4 Procedure di selezion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 xml:space="preserve">(indicare attraverso quali procedure - criteri, metodologie e strumenti - si intende effettuare la selezione dei partecipanti) 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3.4.1 Procedure di accertamento delle competenze e riconoscimento di eventuali crediti in ingresso al percorso formativo </w:t>
      </w:r>
    </w:p>
    <w:p>
      <w:pPr>
        <w:pStyle w:val="TextBody"/>
        <w:spacing w:before="0" w:after="6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>(indicare le modalità con cui l’organismo intende accertare che i partecipanti siano effettivamente in possesso del livello di competenza necessario per partecipare con successo all’attività formativa e per ottenere l’eventuale riconoscimento di crediti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3.5 Accompagnamento dell’utenza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B.3.5.1 Accompagnamento in ingresso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 xml:space="preserve">(descrivere le attività di orientamento in ingresso ) 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3.5.2 </w:t>
      </w:r>
      <w:r>
        <w:rPr>
          <w:rFonts w:cs="Times New Roman" w:ascii="Times New Roman" w:hAnsi="Times New Roman"/>
          <w:sz w:val="22"/>
          <w:szCs w:val="22"/>
        </w:rPr>
        <w:t xml:space="preserve">Accompagnamento in itinere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 xml:space="preserve">(descrivere le attività di orientamento in itinere e le attività di supporto all’apprendimento compresi servizi di supporto per fabbisogni specifici) 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3.5.3 Accompagnamento in uscita (eventuale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 xml:space="preserve">(descrivere le attività di orientamento in uscita e le attività di placemen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3.5.4</w:t>
        <w:tab/>
        <w:t xml:space="preserve"> Sintesi delle procedure di accompagnamen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570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ORE DI GRUPP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n itiner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Fina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3.5.5</w:t>
        <w:tab/>
        <w:t xml:space="preserve"> Azioni per la promozione dell’inserimento lavorativo e di avvio di nuove imprese</w:t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3.6 Stage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auto" w:val="clear"/>
        </w:rPr>
        <w:t>(indicare  gli obiettivi, la durata, le modalità organizzative e di attuazione e le figure professionali preposte al reperimento delle azie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 xml:space="preserve">B.3.6.1 Imprese che si sono dichiarate disponibili ad accogliere gli alunni in stage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>(qualora un’impresa accolga più stagisti con attività diverse occorre compilare più righe)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350</wp:posOffset>
                </wp:positionH>
                <wp:positionV relativeFrom="paragraph">
                  <wp:posOffset>174625</wp:posOffset>
                </wp:positionV>
                <wp:extent cx="6116320" cy="935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376"/>
                              <w:gridCol w:w="1472"/>
                              <w:gridCol w:w="1338"/>
                              <w:gridCol w:w="1556"/>
                              <w:gridCol w:w="1022"/>
                              <w:gridCol w:w="19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me Impres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ttore di attività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ttività svolt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it-IT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it-IT" w:eastAsia="zh-CN" w:bidi="ar-SA"/>
                                    </w:rPr>
                                    <w:t xml:space="preserve">Attività svolt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20"/>
                                      <w:szCs w:val="20"/>
                                      <w:lang w:val="it-IT" w:eastAsia="zh-CN" w:bidi="ar-SA"/>
                                    </w:rPr>
                                    <w:t xml:space="preserve">dal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gist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° dipendenti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° stag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3.7pt;mso-wrap-distance-left:0pt;mso-wrap-distance-right:7.05pt;mso-wrap-distance-top:0pt;mso-wrap-distance-bottom:0pt;margin-top:13.75pt;mso-position-vertical-relative:text;margin-left:-0.5pt;mso-position-horizontal-relative:margin">
                <v:textbox inset="0.0104166666666667in,0.0104166666666667in,0.0104166666666667in,0.0104166666666667in">
                  <w:txbxContent>
                    <w:tbl>
                      <w:tblPr>
                        <w:tblW w:w="9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376"/>
                        <w:gridCol w:w="1472"/>
                        <w:gridCol w:w="1338"/>
                        <w:gridCol w:w="1556"/>
                        <w:gridCol w:w="1022"/>
                        <w:gridCol w:w="19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e Impres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ttore di attività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ttività svolt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 xml:space="preserve">Attività svolt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 xml:space="preserve">dall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agista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° dipendenti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° stagist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3.7 Visite didattiche </w:t>
      </w:r>
    </w:p>
    <w:p>
      <w:p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se previste nel progetto, per ogni visita didattica prevista indicare la possibile destinazione e il valore aggiunto che attribuisce al per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.3.8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Prove di Verifica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Compila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solo s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sono da segnalare significative aggiunte rispetto a quanto previsto dalla normativa nazionale, non è opportuno copiare quanto previsto dalla normativa nazionale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(La verifica delle competenze acquisite si effettua secondo quanto previsto dalle “Linee guida in materia di semplificazione e promozione degli Istituti Tecnici Superiore a sostegno delle politiche di istruzione e formazione del territorio e dello sviluppo dell'occupazione dei giovani , a norma dell'art. 1 comma 47, della Legge 3 luglio 2015, n.107) 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3.9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Accordi per il riconoscimento dei crediti formativi in uscita 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022"/>
        <w:gridCol w:w="26"/>
        <w:gridCol w:w="10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Organismo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Denominazione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57" w:after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a (corso di laurea)</w:t>
            </w:r>
          </w:p>
        </w:tc>
        <w:tc>
          <w:tcPr>
            <w:tcW w:w="7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i  Riconosciuti</w:t>
            </w:r>
          </w:p>
        </w:tc>
        <w:tc>
          <w:tcPr>
            <w:tcW w:w="7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E' necessario aggiungere una sezione B.3.8 per ciascun accordo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10 Monitoraggio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(descrivere chi è deputato al monitoraggio dell’intervento, le modalità, precisando indicatori e tempi) </w:t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  <w:t xml:space="preserve">B.4 -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2"/>
                <w:szCs w:val="22"/>
                <w:lang w:val="it-IT" w:eastAsia="zh-CN" w:bidi="ar-SA"/>
              </w:rPr>
              <w:t>Innovatività del percorso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4.1 Caratteristiche innovative della figura formata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le caratteristiche innovative della curvatura proposta)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30 righe</w:t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0" w:right="0" w:hanging="0"/>
        <w:jc w:val="both"/>
        <w:rPr/>
      </w:pPr>
      <w:r>
        <w:rPr/>
      </w:r>
    </w:p>
    <w:p>
      <w:p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b/>
          <w:b/>
          <w:strike/>
          <w:sz w:val="22"/>
          <w:szCs w:val="22"/>
          <w:highlight w:val="green"/>
        </w:rPr>
      </w:pPr>
      <w:r>
        <w:rPr>
          <w:rFonts w:cs="Times New Roman" w:ascii="Times New Roman" w:hAnsi="Times New Roman"/>
          <w:b/>
          <w:strike/>
          <w:sz w:val="22"/>
          <w:szCs w:val="22"/>
          <w:highlight w:val="green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5 - Risultati attesi</w:t>
            </w:r>
          </w:p>
        </w:tc>
      </w:tr>
    </w:tbl>
    <w:p>
      <w:pPr>
        <w:pStyle w:val="Sezione3"/>
        <w:bidi w:val="0"/>
        <w:jc w:val="left"/>
        <w:rPr/>
      </w:pPr>
      <w:r>
        <w:rPr/>
      </w:r>
    </w:p>
    <w:p>
      <w:pPr>
        <w:pStyle w:val="TextBody"/>
        <w:keepNext w:val="true"/>
        <w:ind w:left="851" w:right="0" w:hanging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5.1 Occupabilità dei destinatari del progetto </w:t>
      </w:r>
    </w:p>
    <w:p>
      <w:pPr>
        <w:pStyle w:val="TextBody"/>
        <w:keepNext w:val="true"/>
        <w:spacing w:before="0" w:after="6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come l’intervento contribuisca ad aumentare la potenzialità occupazionale e la condizione professionale dei destina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.5.2 </w:t>
        <w:tab/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Ricaduta sul territorio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</w:p>
    <w:p>
      <w:pPr>
        <w:pStyle w:val="Normal"/>
        <w:keepNext w:val="true"/>
        <w:spacing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descrivere come il percorso impatti sul territorio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regionale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in termini di diminuzione dei fabbisogni di competenze, di occupabilità, di sviluppo, di crescita e di innovatività)</w:t>
      </w:r>
    </w:p>
    <w:p>
      <w:p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x 3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strike/>
          <w:sz w:val="22"/>
          <w:szCs w:val="22"/>
          <w:highlight w:val="green"/>
        </w:rPr>
      </w:pPr>
      <w:r>
        <w:rPr>
          <w:rFonts w:cs="Times New Roman" w:ascii="Times New Roman" w:hAnsi="Times New Roman"/>
          <w:strike/>
          <w:sz w:val="22"/>
          <w:szCs w:val="22"/>
          <w:highlight w:val="green"/>
        </w:rPr>
      </w:r>
    </w:p>
    <w:p>
      <w:p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strike/>
          <w:sz w:val="22"/>
          <w:szCs w:val="22"/>
          <w:highlight w:val="green"/>
        </w:rPr>
      </w:pPr>
      <w:r>
        <w:rPr>
          <w:rFonts w:cs="Times New Roman" w:ascii="Times New Roman" w:hAnsi="Times New Roman"/>
          <w:strike/>
          <w:sz w:val="22"/>
          <w:szCs w:val="22"/>
          <w:highlight w:val="green"/>
        </w:rPr>
      </w:r>
    </w:p>
    <w:tbl>
      <w:tblPr>
        <w:tblW w:w="14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20"/>
      </w:tblGrid>
      <w:tr>
        <w:trPr/>
        <w:tc>
          <w:tcPr>
            <w:tcW w:w="1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ezione3"/>
              <w:bidi w:val="0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6 -  SOSTENIBILITA’ </w:t>
            </w:r>
          </w:p>
        </w:tc>
      </w:tr>
    </w:tbl>
    <w:p>
      <w:pPr>
        <w:pStyle w:val="Sezione3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B.4.1_Risorse_umane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B.6.1 Docenze inserite nel primo anno formativo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per ogni docente allegare il C.V., qualora lo stesso docente insegni in più UF compilare più righe, se ancora il docente non è stato individuato inserire al posto del nome “da individuare e compilare gli altri camp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1346"/>
        <w:gridCol w:w="1644"/>
        <w:gridCol w:w="1608"/>
        <w:gridCol w:w="1620"/>
        <w:gridCol w:w="2586"/>
        <w:gridCol w:w="3447"/>
      </w:tblGrid>
      <w:tr>
        <w:trPr>
          <w:trHeight w:val="26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h-CN" w:bidi="ar-SA"/>
              </w:rPr>
              <w:t>U.F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/ Jun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ggetto attuatore che rende disponibile la risors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interno/ esterno (1)</w:t>
              <w:b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Provenienza  </w:t>
            </w:r>
          </w:p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IMPRESA- UNIVERSITA’ RICERCA - ISTITUTO SCOLASTICO  -</w:t>
            </w:r>
          </w:p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GENZIA FORMATIVA</w:t>
            </w:r>
          </w:p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6.2 Altre risorse umane relative al primo anno formativo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per ogni soggetto inserire la funzione facendo riferimento all’elenco di cui al punto B.2.1. della sezione B dell’allegato A alla DGRT 951 del 27/7/2020, qualora lo stesso soggetto svolga più funzioni compilare più righe, se ancora il personale non è stato individuat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it-IT" w:eastAsia="zh-CN" w:bidi="ar-SA"/>
        </w:rPr>
        <w:t>scrivere “da individuare” nella colonna ‘nome e cognome’e compilare gli altri campi. Per questa tipologia di risorse umane NON deve essere allegato il C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2168"/>
        <w:gridCol w:w="2430"/>
        <w:gridCol w:w="2956"/>
        <w:gridCol w:w="4700"/>
      </w:tblGrid>
      <w:tr>
        <w:trPr>
          <w:trHeight w:val="26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e cognom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Funzi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ggetto attuatore che rende disponibile la risorsa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e interno/esterno (1)</w:t>
              <w:b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CC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CC00" w:val="clear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851" w:right="0" w:hanging="851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CC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CC00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B.6.3 </w:t>
        <w:tab/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Impegno nel progetto di titolari di cariche socia</w:t>
      </w:r>
      <w:r>
        <w:rPr>
          <w:rFonts w:cs="Times New Roman" w:ascii="Times New Roman" w:hAnsi="Times New Roman"/>
          <w:b/>
          <w:sz w:val="22"/>
          <w:szCs w:val="22"/>
        </w:rPr>
        <w:t>li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se previsto nel primo anno formativ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51" w:right="0" w:hanging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Titolare di carica soc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tta/Società (soggetto proponente/capofila/partner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ica sociale ricoperta:</w:t>
              <w:tab/>
              <w:tab/>
              <w:tab/>
              <w:tab/>
              <w:tab/>
              <w:t>d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51" w:right="0" w:hanging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unzione operativa che sarà svolta da titolare di carica soc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i prestazion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iodo di svolgimento: dal ________________al 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 di lavoro previste: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nso complessivo previsto: €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nso orario : €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851" w:right="0" w:hanging="8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Motivazion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llustrare e motivare nel dettaglio la necessità/opportunità dello svolgimento della prestazione da parte del titolare di carica sociale, con particolare riguardo alle competenze del soggetto ed all’economicità della soluzione proposta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legare curriculum professionale dell’interessat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>E' necessario aggiungere un riquadro per ogni titolare di carica sociale</w:t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>B.6.4 Sede del cors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it-IT" w:eastAsia="zh-CN" w:bidi="ar-SA"/>
        </w:rPr>
        <w:t>(indicare l’indirizzo della sede del corso illustrando la struttura: numero stanze, bagni, laboratori, l’accessibilità della stessa ai mezzi pubblici, la compresenza nel fabbricato di altre attività, abbattimento delle barriere architettoniche eventualmente presenti)</w:t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6.5</w:t>
        <w:tab/>
        <w:t xml:space="preserve">Risorse strutturali e strumentali da utilizzare per il progetto 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320"/>
        <w:gridCol w:w="1100"/>
        <w:gridCol w:w="2560"/>
        <w:gridCol w:w="2390"/>
        <w:gridCol w:w="24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locali (specificar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Indirizz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ri quadri (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suppressAutoHyphens w:val="true"/>
              <w:bidi w:val="0"/>
              <w:ind w:left="140" w:right="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ggetto attuatore che rende disponibile la risor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Locali registrati nel dossier di accreditamento (se del caso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se i locali sono accessibili ai disabil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 ad uso u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ule didattiche (2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Laboratori specifici e tecnologici (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  <w:t>Altri locali (specificare tipologi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ve essere garantita una superficie netta delle aule didattiche di mq 1,8 per allievo (solo per attività formativ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it-IT" w:eastAsia="zh-CN" w:bidi="ar-SA"/>
        </w:rPr>
        <w:t>(2) I locali devono non registrati devono corrispondere a quelli dichiarati nell’allegato A5</w:t>
      </w:r>
    </w:p>
    <w:p>
      <w:pPr>
        <w:pStyle w:val="Normal"/>
        <w:keepNext w:val="true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ezione3"/>
              <w:bidi w:val="0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B.7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/>
              <w:t>Trasferibilit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7.1 Pubblicizzazione dei risulti ottenuti </w:t>
        <w:tab/>
      </w:r>
    </w:p>
    <w:p>
      <w:pPr>
        <w:pStyle w:val="Normal"/>
        <w:keepNext w:val="true"/>
        <w:spacing w:before="0" w:after="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specificare come si intendono portare a conoscenza del pubblico i  risultati ottenuti dal progetto; indicare modalità e tempi di realizzazione degli even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7.2 Attività di disseminazione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elencare le attività di disseminazione rivolte agli stakeholder da coinvolgere per le future azione di coprogettazione del percorso ITS)</w:t>
      </w:r>
    </w:p>
    <w:tbl>
      <w:tblPr>
        <w:tblW w:w="9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enutotabel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.8  - Soggetti Coinvolti </w:t>
            </w:r>
          </w:p>
        </w:tc>
      </w:tr>
    </w:tbl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Heading3"/>
        <w:ind w:left="851" w:right="0" w:hanging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.8.1 Comitato tecnico scientifico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(compilare solo se il CTS è specifico per il progetto; se il CTS corrisponde a quello della Fondazione non deve essere compilato il box)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, Ruolo e funzion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scrizione del funzionamento interno in termini di compiti, processi decisionali, modalità di comunicazione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8.2 Reti di relazio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indicare le reti di relazioni solo se coerenti con il percorso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8.2.1 Relazioni con distretti tecnologici</w:t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7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istret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 di relazio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erenza con il percorso max 5 righe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8.2.2 Relazioni con Poli di innovazione</w:t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7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Polo di innovazio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 di relazio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erenza con il percorso max 5 righe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8.2.3 Relazioni con PTP</w:t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7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PT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 di relazio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erenza con il percorso max 5 righe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8.2.4 Relazioni con altri soggetti esteri</w:t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Sogg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tato, città, 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po di relazio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erenza con il percorso max 5 righe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shd w:fill="auto" w:val="clear"/>
        </w:rPr>
      </w:r>
      <w:r>
        <w:br w:type="page"/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left" w:pos="1701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C Articolazione esecutiva del progetto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p>
      <w:pPr>
        <w:pStyle w:val="Sezione2"/>
        <w:shd w:fill="CCCCCC" w:val="clear"/>
        <w:suppressAutoHyphens w:val="false"/>
        <w:spacing w:before="0" w:after="0"/>
        <w:rPr>
          <w:rFonts w:ascii="Times New Roman" w:hAnsi="Times New Roman" w:eastAsia="Wingdings" w:cs="Times New Roman"/>
          <w:b/>
          <w:b/>
          <w:sz w:val="22"/>
          <w:szCs w:val="22"/>
          <w:shd w:fill="DDDDDD" w:val="clear"/>
        </w:rPr>
      </w:pPr>
      <w:r>
        <w:rPr>
          <w:rFonts w:eastAsia="Wingdings" w:cs="Times New Roman" w:ascii="Times New Roman" w:hAnsi="Times New Roman"/>
          <w:b/>
          <w:sz w:val="22"/>
          <w:szCs w:val="22"/>
          <w:shd w:fill="DDDDDD" w:val="clear"/>
        </w:rPr>
        <w:t>C.1</w:t>
        <w:tab/>
        <w:t>SCHEDA RIASSUNTIVA DELLE AZIONI PREVISTE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.1.2</w:t>
        <w:tab/>
        <w:t xml:space="preserve">Quadro riepilogativo delle azioni e delle attività 1 </w:t>
      </w:r>
      <w:r>
        <w:rPr>
          <w:rFonts w:eastAsia="Wingdings" w:cs="Times New Roman" w:ascii="Times New Roman" w:hAnsi="Times New Roman"/>
          <w:bCs/>
          <w:sz w:val="22"/>
          <w:szCs w:val="22"/>
        </w:rPr>
        <w:t xml:space="preserve">ANNO FORMATIVO 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elencare per ogni azione prevista, il titolo delle attività con il numero di destinatari e le ore corrispondent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tbl>
      <w:tblPr>
        <w:tblW w:w="10393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709"/>
        <w:gridCol w:w="709"/>
        <w:gridCol w:w="2076"/>
        <w:gridCol w:w="210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ZIONI/ATTIVITA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on formativ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destinatar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 xml:space="preserve">Corso di Tecnico superi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1800-2000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S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(Min. 30%)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Orientamento, allineamento, bilancio delle competenze e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  <w:t>Per ciascuna delle attività formative compilare ed allegare una “Scheda di dettaglio attività” C.2. .</w:t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  <w:t xml:space="preserve">Per l’attività non formativa del primo anno allegare una unica scheda di dettaglio attività  C.3. </w:t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Compilate ed allegate n° 2 schede C.2 1 anno</w:t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Compilate ed allegate n° 1 scheda C.3 1 anno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tabs>
          <w:tab w:val="clear" w:pos="1134"/>
          <w:tab w:val="left" w:pos="0" w:leader="none"/>
        </w:tabs>
        <w:suppressAutoHyphens w:val="false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  <w:r>
        <w:br w:type="page"/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2 Scheda di attività formativa </w:t>
        <w:tab/>
        <w:t>N° 1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1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attività di aula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/>
      </w:pPr>
      <w:r>
        <w:rPr>
          <w:rFonts w:eastAsia="Wingdings" w:cs="Times New Roman" w:ascii="Times New Roman" w:hAnsi="Times New Roman"/>
          <w:sz w:val="22"/>
          <w:szCs w:val="22"/>
        </w:rPr>
        <w:t xml:space="preserve">C.2.1 Obiettivi formativi generali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in caso di percorso finalizzato all’acquisizione di competenze relative ad intere figure professionali o intere Aree di Attività, declinare gli obiettivi formativi generali in termini di competenze chiave, tecnico-professionali e trasvers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/>
      </w:pPr>
      <w:r>
        <w:rPr>
          <w:rFonts w:eastAsia="Wingdings" w:cs="Times New Roman" w:ascii="Times New Roman" w:hAnsi="Times New Roman"/>
          <w:sz w:val="22"/>
          <w:szCs w:val="22"/>
        </w:rPr>
        <w:t xml:space="preserve">C.2.2 Metodologie e strumenti di formazione 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(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>descrivere sinteticamente le diverse modalità didattiche con le quali i contenuti della formazione vengono affrontati, come ad esempio, in aula, in laboratorio, stage, simulazioni, casi di studio, ecc. e relative ripartizioni tra le stesse espresse in ore ed in % sulle ore complessive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)</w:t>
      </w:r>
    </w:p>
    <w:tbl>
      <w:tblPr>
        <w:tblW w:w="9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2 Scheda di attività formativa </w:t>
        <w:tab/>
        <w:t>N° 2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1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stage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/>
      </w:pPr>
      <w:r>
        <w:rPr>
          <w:rFonts w:eastAsia="Wingdings" w:cs="Times New Roman" w:ascii="Times New Roman" w:hAnsi="Times New Roman"/>
          <w:sz w:val="22"/>
          <w:szCs w:val="22"/>
        </w:rPr>
        <w:t xml:space="preserve">C.2.1 Obiettivi formativi generali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in caso di percorso finalizzato all’acquisizione di competenze relative ad intere figure professionali o intere Aree di Attività, declinare gli obiettivi formativi generali in termini di competenze chiave, tecnico-professionali e trasvers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/>
      </w:pPr>
      <w:r>
        <w:rPr>
          <w:rFonts w:eastAsia="Wingdings" w:cs="Times New Roman" w:ascii="Times New Roman" w:hAnsi="Times New Roman"/>
          <w:sz w:val="22"/>
          <w:szCs w:val="22"/>
        </w:rPr>
        <w:t xml:space="preserve">C.2.2 Metodologie e strumenti di formazione 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(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>descrivere sinteticamente le diverse modalità didattiche con le quali i contenuti della formazione vengono affrontati, come ad esempio, in aula, in laboratorio, stage, simulazioni, casi di studio, ecc. e relative ripartizioni tra le stesse espresse in ore ed in % sulle ore complessive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)</w:t>
      </w:r>
    </w:p>
    <w:tbl>
      <w:tblPr>
        <w:tblW w:w="9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/>
      </w:pPr>
      <w:r>
        <w:rPr>
          <w:rFonts w:eastAsia="Wingdings" w:cs="Times New Roman" w:ascii="Times New Roman" w:hAnsi="Times New Roman"/>
          <w:b/>
          <w:sz w:val="22"/>
          <w:szCs w:val="22"/>
        </w:rPr>
        <w:t>C.3 Scheda di attività non formativa  N° 1 di 1</w:t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1</w:t>
      </w:r>
    </w:p>
    <w:p>
      <w:pPr>
        <w:pStyle w:val="Sezione2"/>
        <w:shd w:fill="F2F2F2" w:val="clear"/>
        <w:spacing w:before="0" w:after="0"/>
        <w:ind w:left="0" w:right="0" w:hanging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ind w:left="0" w:right="0" w:hanging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 di riferimento:</w:t>
      </w:r>
    </w:p>
    <w:p>
      <w:pPr>
        <w:pStyle w:val="Sezione2"/>
        <w:shd w:fill="F2F2F2" w:val="clear"/>
        <w:spacing w:before="0" w:after="0"/>
        <w:ind w:left="0" w:right="0" w:firstLine="708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C.3.1 Obiettivi dell’attività, metodologie e strumenti e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>aggiungere un box per ogni attività non formativa svolta</w:t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/>
      </w:pPr>
      <w:r>
        <w:rPr>
          <w:rFonts w:eastAsia="Wingdings" w:cs="Times New Roman" w:ascii="Times New Roman" w:hAnsi="Times New Roman"/>
          <w:sz w:val="22"/>
          <w:szCs w:val="22"/>
        </w:rPr>
        <w:t>C.1.2</w:t>
        <w:tab/>
        <w:t xml:space="preserve">Quadro riepilogativo delle azioni e delle attività </w:t>
      </w:r>
      <w:r>
        <w:rPr>
          <w:rFonts w:eastAsia="Wingdings" w:cs="Times New Roman" w:ascii="Times New Roman" w:hAnsi="Times New Roman"/>
          <w:b/>
          <w:color w:val="auto"/>
          <w:sz w:val="22"/>
          <w:szCs w:val="22"/>
          <w:lang w:val="it-IT" w:eastAsia="zh-CN" w:bidi="ar-SA"/>
        </w:rPr>
        <w:t>A COMPLETAMENTO DEL PERCORSO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elencare per ogni azione prevista, il titolo delle attività con il numero di destinatari e le ore corrispondent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tbl>
      <w:tblPr>
        <w:tblW w:w="10393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709"/>
        <w:gridCol w:w="709"/>
        <w:gridCol w:w="2076"/>
        <w:gridCol w:w="210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ZIONI/ATTIVITA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on formativ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destinatar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 xml:space="preserve">Corso di Tecnico superi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1800-2000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S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(Min. 30%)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Orientamento, allineamento, bilancio delle competenze e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i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E6E6E6" w:val="clear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.3 Cronogramma del progetto </w:t>
      </w:r>
    </w:p>
    <w:p>
      <w:pPr>
        <w:pStyle w:val="Cam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m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3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149"/>
        <w:gridCol w:w="526"/>
        <w:gridCol w:w="526"/>
        <w:gridCol w:w="526"/>
        <w:gridCol w:w="526"/>
        <w:gridCol w:w="526"/>
        <w:gridCol w:w="526"/>
        <w:gridCol w:w="526"/>
        <w:gridCol w:w="526"/>
        <w:gridCol w:w="546"/>
      </w:tblGrid>
      <w:tr>
        <w:trPr>
          <w:trHeight w:val="15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sched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ol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obre 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embre 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embre 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naio 20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bbraio 20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zo 20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rile 20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gio 2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ugno 2023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 xml:space="preserve">Attività formativa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au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Attività format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zione D – Priorità 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D.1 Competenze digitali della figura in uscita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.2 Sviluppo sostenibile e contrasto al cambiamento climatico</w:t>
      </w:r>
    </w:p>
    <w:p>
      <w:pPr>
        <w:pStyle w:val="Normal"/>
        <w:spacing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descrivere come il percorso sia in grado di raggiungere uno o più obiettivi dell’Agenda 2030 per lo sviluppo sostenibile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)</w:t>
      </w:r>
    </w:p>
    <w:p>
      <w:p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ax 20 ri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pBdr/>
        <w:suppressAutoHyphens w:val="true"/>
        <w:bidi w:val="0"/>
        <w:spacing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it-IT" w:eastAsia="zh-CN" w:bidi="ar-SA"/>
        </w:rPr>
        <w:t xml:space="preserve">D.3 Complementarietà, sinergia e integrazione con altri fondi strutturali, altri strumenti finanziari dell’Unione Europea e altri fondi nazionali </w:t>
      </w:r>
    </w:p>
    <w:p>
      <w:pPr>
        <w:pStyle w:val="Normal"/>
        <w:widowControl/>
        <w:pBdr/>
        <w:suppressAutoHyphens w:val="true"/>
        <w:bidi w:val="0"/>
        <w:ind w:left="851" w:right="0" w:hanging="851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descrivere, in particolare, la realizzazione di interventi sul FESR e sull’orient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D.4 Azioni positive per il rispetto delle pari opportunità e la non discriminazione.</w:t>
      </w:r>
    </w:p>
    <w:p>
      <w:pPr>
        <w:pStyle w:val="Normal"/>
        <w:spacing w:before="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</w:rPr>
        <w:t>max 20 righe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  <w:r>
        <w:br w:type="page"/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SOTTOSCRIZIONE DEL FORMULARIO</w:t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Il/I sottoscritto/i……………………………………………….. in qualità di legale/i rappresentante/i del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soggetto……………………..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Attesta/Attestano</w:t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L’autenticità di quanto dichiarato nel formulario e sottoscrive/sottoscrivono tutto quanto in esse contenuto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Data e luogo 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FIRME E TIMBRI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Allegare copia dei documenti di identità in corso di validità dei firmatari oppure sottoscrivere digitalmente.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3464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0.35pt;mso-wrap-distance-left:0pt;mso-wrap-distance-right:0pt;mso-wrap-distance-top:0pt;mso-wrap-distance-bottom:0pt;margin-top:0.05pt;mso-position-vertical-relative:text;margin-left:533.5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398145" cy="1314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0.35pt;mso-wrap-distance-left:0pt;mso-wrap-distance-right:0pt;mso-wrap-distance-top:0pt;mso-wrap-distance-bottom:0pt;margin-top:0.05pt;mso-position-vertical-relative:text;margin-left:528.5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3464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0.35pt;mso-wrap-distance-left:0pt;mso-wrap-distance-right:0pt;mso-wrap-distance-top:0pt;mso-wrap-distance-bottom:0pt;margin-top:0.05pt;mso-position-vertical-relative:text;margin-left:533.5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9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09220" cy="1282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0.1pt;mso-wrap-distance-left:0pt;mso-wrap-distance-right:0pt;mso-wrap-distance-top:0pt;mso-wrap-distance-bottom:0pt;margin-top:0.05pt;mso-position-vertical-relative:text;margin-left:528.5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39814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0.35pt;mso-wrap-distance-left:0pt;mso-wrap-distance-right:0pt;mso-wrap-distance-top:0pt;mso-wrap-distance-bottom:0pt;margin-top:0.05pt;mso-position-vertical-relative:text;margin-left:760.9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39814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0.35pt;mso-wrap-distance-left:0pt;mso-wrap-distance-right:0pt;mso-wrap-distance-top:0pt;mso-wrap-distance-bottom:0pt;margin-top:0.05pt;mso-position-vertical-relative:text;margin-left:528.5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398145" cy="1314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0.35pt;mso-wrap-distance-left:0pt;mso-wrap-distance-right:0pt;mso-wrap-distance-top:0pt;mso-wrap-distance-bottom:0pt;margin-top:0.05pt;mso-position-vertical-relative:text;margin-left:775.15pt;mso-position-horizontal-relative:page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sz w:val="16"/>
        <w:rFonts w:ascii="Wingdings" w:hAnsi="Wingdings" w:cs="Wingdings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cs="Arial"/>
      <w:sz w:val="18"/>
      <w:szCs w:val="18"/>
    </w:rPr>
  </w:style>
  <w:style w:type="character" w:styleId="WW8Num15z0">
    <w:name w:val="WW8Num15z0"/>
    <w:qFormat/>
    <w:rPr>
      <w:rFonts w:ascii="Wingdings" w:hAnsi="Wingdings" w:eastAsia="Times New Roman" w:cs="Wingdings"/>
      <w:i/>
      <w:sz w:val="18"/>
      <w:szCs w:val="18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/>
      <w:sz w:val="20"/>
      <w:szCs w:val="20"/>
      <w:shd w:fill="00FF00" w:val="clear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Arial" w:hAnsi="Arial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Arial" w:hAnsi="Arial" w:cs="Arial"/>
      <w:b w:val="false"/>
      <w:sz w:val="18"/>
      <w:szCs w:val="18"/>
      <w:shd w:fill="FF0000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 Unicode" w:hAnsi="Lucida Sans Unicode" w:cs="Lucida Sans Unicode"/>
      <w:b/>
      <w:i/>
      <w:smallCaps/>
      <w:strike/>
      <w:sz w:val="22"/>
      <w:szCs w:val="22"/>
      <w:shd w:fill="00FF00" w:val="clear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ourier New" w:hAnsi="Courier New" w:cs="Courier New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/>
      <w:color w:val="000000"/>
      <w:sz w:val="22"/>
      <w:szCs w:val="22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i/>
      <w:strike/>
      <w:sz w:val="16"/>
      <w:szCs w:val="22"/>
      <w:shd w:fill="00FF00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  <w:strike/>
      <w:sz w:val="22"/>
      <w:szCs w:val="22"/>
      <w:shd w:fill="00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Times New Roman"/>
      <w:b w:val="false"/>
      <w:i w:val="false"/>
      <w:strike/>
      <w:color w:val="000000"/>
      <w:sz w:val="16"/>
      <w:szCs w:val="16"/>
      <w:shd w:fill="00FF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22"/>
      <w:shd w:fill="00FF00" w:val="cle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6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.rete.toscana.it/fse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4:00Z</dcterms:created>
  <dc:creator>Regione Toscana</dc:creator>
  <dc:description/>
  <dc:language>en-US</dc:language>
  <cp:lastModifiedBy/>
  <cp:lastPrinted>1995-11-21T17:41:00Z</cp:lastPrinted>
  <dcterms:modified xsi:type="dcterms:W3CDTF">2022-02-03T08:48:09Z</dcterms:modified>
  <cp:revision>83</cp:revision>
  <dc:subject/>
  <dc:title>FORMULARIO</dc:title>
</cp:coreProperties>
</file>