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40" w:right="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</wp:posOffset>
            </wp:positionH>
            <wp:positionV relativeFrom="page">
              <wp:posOffset>47625</wp:posOffset>
            </wp:positionV>
            <wp:extent cx="7395845" cy="808990"/>
            <wp:effectExtent l="0" t="0" r="0" b="0"/>
            <wp:wrapTight wrapText="bothSides">
              <wp:wrapPolygon edited="0">
                <wp:start x="13306" y="4279"/>
                <wp:lineTo x="13306" y="4344"/>
                <wp:lineTo x="13306" y="4409"/>
                <wp:lineTo x="1736" y="4483"/>
                <wp:lineTo x="1090" y="4548"/>
                <wp:lineTo x="1083" y="4622"/>
                <wp:lineTo x="1076" y="4687"/>
                <wp:lineTo x="1076" y="4761"/>
                <wp:lineTo x="1068" y="4826"/>
                <wp:lineTo x="1068" y="4900"/>
                <wp:lineTo x="1062" y="4964"/>
                <wp:lineTo x="1062" y="5038"/>
                <wp:lineTo x="1054" y="5103"/>
                <wp:lineTo x="1054" y="5177"/>
                <wp:lineTo x="1047" y="5242"/>
                <wp:lineTo x="1047" y="5316"/>
                <wp:lineTo x="1041" y="5381"/>
                <wp:lineTo x="1041" y="5438"/>
                <wp:lineTo x="1033" y="5512"/>
                <wp:lineTo x="1033" y="5577"/>
                <wp:lineTo x="1026" y="5651"/>
                <wp:lineTo x="1026" y="5716"/>
                <wp:lineTo x="1019" y="5790"/>
                <wp:lineTo x="770" y="5855"/>
                <wp:lineTo x="741" y="5928"/>
                <wp:lineTo x="727" y="5993"/>
                <wp:lineTo x="720" y="6067"/>
                <wp:lineTo x="713" y="6132"/>
                <wp:lineTo x="706" y="6206"/>
                <wp:lineTo x="698" y="6271"/>
                <wp:lineTo x="692" y="6345"/>
                <wp:lineTo x="684" y="6410"/>
                <wp:lineTo x="684" y="6476"/>
                <wp:lineTo x="684" y="6549"/>
                <wp:lineTo x="677" y="6615"/>
                <wp:lineTo x="677" y="6688"/>
                <wp:lineTo x="677" y="6754"/>
                <wp:lineTo x="677" y="6827"/>
                <wp:lineTo x="677" y="6892"/>
                <wp:lineTo x="677" y="6965"/>
                <wp:lineTo x="677" y="7031"/>
                <wp:lineTo x="677" y="7104"/>
                <wp:lineTo x="677" y="7170"/>
                <wp:lineTo x="677" y="7243"/>
                <wp:lineTo x="684" y="7309"/>
                <wp:lineTo x="684" y="7382"/>
                <wp:lineTo x="692" y="7448"/>
                <wp:lineTo x="698" y="7521"/>
                <wp:lineTo x="698" y="7587"/>
                <wp:lineTo x="706" y="7652"/>
                <wp:lineTo x="713" y="7726"/>
                <wp:lineTo x="727" y="7791"/>
                <wp:lineTo x="733" y="7864"/>
                <wp:lineTo x="755" y="7929"/>
                <wp:lineTo x="926" y="8003"/>
                <wp:lineTo x="407" y="8068"/>
                <wp:lineTo x="407" y="8142"/>
                <wp:lineTo x="407" y="8207"/>
                <wp:lineTo x="421" y="8281"/>
                <wp:lineTo x="428" y="8346"/>
                <wp:lineTo x="442" y="8420"/>
                <wp:lineTo x="457" y="8485"/>
                <wp:lineTo x="471" y="8559"/>
                <wp:lineTo x="479" y="8624"/>
                <wp:lineTo x="493" y="8689"/>
                <wp:lineTo x="507" y="8763"/>
                <wp:lineTo x="520" y="8827"/>
                <wp:lineTo x="535" y="8901"/>
                <wp:lineTo x="549" y="8966"/>
                <wp:lineTo x="563" y="9040"/>
                <wp:lineTo x="585" y="9105"/>
                <wp:lineTo x="599" y="9179"/>
                <wp:lineTo x="614" y="9244"/>
                <wp:lineTo x="635" y="9318"/>
                <wp:lineTo x="649" y="9383"/>
                <wp:lineTo x="670" y="9457"/>
                <wp:lineTo x="684" y="9522"/>
                <wp:lineTo x="706" y="9596"/>
                <wp:lineTo x="727" y="9661"/>
                <wp:lineTo x="748" y="9727"/>
                <wp:lineTo x="776" y="9800"/>
                <wp:lineTo x="798" y="9865"/>
                <wp:lineTo x="827" y="9938"/>
                <wp:lineTo x="862" y="10004"/>
                <wp:lineTo x="1076" y="10077"/>
                <wp:lineTo x="1076" y="10143"/>
                <wp:lineTo x="1076" y="10216"/>
                <wp:lineTo x="1076" y="10282"/>
                <wp:lineTo x="1076" y="10355"/>
                <wp:lineTo x="1076" y="10421"/>
                <wp:lineTo x="1083" y="10494"/>
                <wp:lineTo x="1083" y="10560"/>
                <wp:lineTo x="1083" y="10633"/>
                <wp:lineTo x="1090" y="10699"/>
                <wp:lineTo x="1090" y="10764"/>
                <wp:lineTo x="1097" y="10828"/>
                <wp:lineTo x="854" y="10894"/>
                <wp:lineTo x="827" y="10967"/>
                <wp:lineTo x="798" y="11033"/>
                <wp:lineTo x="776" y="11106"/>
                <wp:lineTo x="755" y="11172"/>
                <wp:lineTo x="733" y="11245"/>
                <wp:lineTo x="713" y="11311"/>
                <wp:lineTo x="692" y="11384"/>
                <wp:lineTo x="677" y="11450"/>
                <wp:lineTo x="655" y="11523"/>
                <wp:lineTo x="641" y="11589"/>
                <wp:lineTo x="620" y="11662"/>
                <wp:lineTo x="606" y="11728"/>
                <wp:lineTo x="592" y="11800"/>
                <wp:lineTo x="577" y="11866"/>
                <wp:lineTo x="563" y="11931"/>
                <wp:lineTo x="549" y="12005"/>
                <wp:lineTo x="535" y="12070"/>
                <wp:lineTo x="520" y="12144"/>
                <wp:lineTo x="507" y="12209"/>
                <wp:lineTo x="493" y="12283"/>
                <wp:lineTo x="479" y="12348"/>
                <wp:lineTo x="464" y="12422"/>
                <wp:lineTo x="450" y="12487"/>
                <wp:lineTo x="442" y="12561"/>
                <wp:lineTo x="428" y="12626"/>
                <wp:lineTo x="421" y="12700"/>
                <wp:lineTo x="421" y="12764"/>
                <wp:lineTo x="428" y="12838"/>
                <wp:lineTo x="926" y="12903"/>
                <wp:lineTo x="926" y="12968"/>
                <wp:lineTo x="933" y="13042"/>
                <wp:lineTo x="933" y="13107"/>
                <wp:lineTo x="940" y="13181"/>
                <wp:lineTo x="940" y="13246"/>
                <wp:lineTo x="940" y="13320"/>
                <wp:lineTo x="748" y="13385"/>
                <wp:lineTo x="733" y="13459"/>
                <wp:lineTo x="727" y="13524"/>
                <wp:lineTo x="713" y="13598"/>
                <wp:lineTo x="706" y="13663"/>
                <wp:lineTo x="698" y="13736"/>
                <wp:lineTo x="698" y="13801"/>
                <wp:lineTo x="692" y="13875"/>
                <wp:lineTo x="692" y="13940"/>
                <wp:lineTo x="684" y="14006"/>
                <wp:lineTo x="684" y="14079"/>
                <wp:lineTo x="684" y="14145"/>
                <wp:lineTo x="677" y="14218"/>
                <wp:lineTo x="677" y="14284"/>
                <wp:lineTo x="677" y="14357"/>
                <wp:lineTo x="677" y="14423"/>
                <wp:lineTo x="677" y="14496"/>
                <wp:lineTo x="677" y="14562"/>
                <wp:lineTo x="684" y="14635"/>
                <wp:lineTo x="684" y="14701"/>
                <wp:lineTo x="684" y="14773"/>
                <wp:lineTo x="692" y="14839"/>
                <wp:lineTo x="692" y="14912"/>
                <wp:lineTo x="698" y="14978"/>
                <wp:lineTo x="698" y="15051"/>
                <wp:lineTo x="706" y="15117"/>
                <wp:lineTo x="713" y="15182"/>
                <wp:lineTo x="720" y="15256"/>
                <wp:lineTo x="733" y="15321"/>
                <wp:lineTo x="748" y="15395"/>
                <wp:lineTo x="1033" y="15460"/>
                <wp:lineTo x="1041" y="15534"/>
                <wp:lineTo x="1041" y="15599"/>
                <wp:lineTo x="1047" y="15673"/>
                <wp:lineTo x="1047" y="15737"/>
                <wp:lineTo x="1054" y="15811"/>
                <wp:lineTo x="1054" y="15876"/>
                <wp:lineTo x="1062" y="15949"/>
                <wp:lineTo x="1062" y="16015"/>
                <wp:lineTo x="1068" y="16088"/>
                <wp:lineTo x="1068" y="16154"/>
                <wp:lineTo x="1076" y="16211"/>
                <wp:lineTo x="1076" y="16285"/>
                <wp:lineTo x="1083" y="16350"/>
                <wp:lineTo x="1090" y="16424"/>
                <wp:lineTo x="1090" y="16489"/>
                <wp:lineTo x="1097" y="16563"/>
                <wp:lineTo x="1914" y="16628"/>
                <wp:lineTo x="11381" y="16701"/>
                <wp:lineTo x="11381" y="16766"/>
                <wp:lineTo x="11381" y="16840"/>
                <wp:lineTo x="11381" y="16905"/>
                <wp:lineTo x="11386" y="16979"/>
                <wp:lineTo x="12546" y="17044"/>
                <wp:lineTo x="12546" y="17118"/>
                <wp:lineTo x="12546" y="17183"/>
                <wp:lineTo x="12552" y="17248"/>
                <wp:lineTo x="16334" y="17322"/>
                <wp:lineTo x="16334" y="17322"/>
                <wp:lineTo x="16348" y="17248"/>
                <wp:lineTo x="16348" y="17183"/>
                <wp:lineTo x="16348" y="17118"/>
                <wp:lineTo x="21146" y="17044"/>
                <wp:lineTo x="21159" y="16979"/>
                <wp:lineTo x="21159" y="16905"/>
                <wp:lineTo x="21159" y="16840"/>
                <wp:lineTo x="21159" y="16766"/>
                <wp:lineTo x="21159" y="16701"/>
                <wp:lineTo x="21159" y="16628"/>
                <wp:lineTo x="21159" y="16563"/>
                <wp:lineTo x="21159" y="16489"/>
                <wp:lineTo x="21159" y="16424"/>
                <wp:lineTo x="21159" y="16350"/>
                <wp:lineTo x="21159" y="16285"/>
                <wp:lineTo x="21159" y="16211"/>
                <wp:lineTo x="21159" y="16154"/>
                <wp:lineTo x="21159" y="16088"/>
                <wp:lineTo x="21159" y="16015"/>
                <wp:lineTo x="21159" y="15949"/>
                <wp:lineTo x="21159" y="15876"/>
                <wp:lineTo x="21159" y="15811"/>
                <wp:lineTo x="21159" y="15737"/>
                <wp:lineTo x="21159" y="15673"/>
                <wp:lineTo x="21159" y="15599"/>
                <wp:lineTo x="21159" y="15534"/>
                <wp:lineTo x="21159" y="15460"/>
                <wp:lineTo x="21159" y="15395"/>
                <wp:lineTo x="21159" y="15321"/>
                <wp:lineTo x="21159" y="15256"/>
                <wp:lineTo x="21159" y="15182"/>
                <wp:lineTo x="21159" y="15117"/>
                <wp:lineTo x="21159" y="15051"/>
                <wp:lineTo x="21159" y="14978"/>
                <wp:lineTo x="21159" y="14912"/>
                <wp:lineTo x="21159" y="14839"/>
                <wp:lineTo x="21159" y="14773"/>
                <wp:lineTo x="21159" y="14701"/>
                <wp:lineTo x="21159" y="14635"/>
                <wp:lineTo x="21159" y="14562"/>
                <wp:lineTo x="21159" y="14496"/>
                <wp:lineTo x="21159" y="14423"/>
                <wp:lineTo x="21159" y="14357"/>
                <wp:lineTo x="21159" y="14284"/>
                <wp:lineTo x="21159" y="14218"/>
                <wp:lineTo x="21159" y="14145"/>
                <wp:lineTo x="21159" y="14079"/>
                <wp:lineTo x="21159" y="14006"/>
                <wp:lineTo x="21159" y="13940"/>
                <wp:lineTo x="21159" y="13875"/>
                <wp:lineTo x="21159" y="13801"/>
                <wp:lineTo x="21159" y="13736"/>
                <wp:lineTo x="21159" y="13663"/>
                <wp:lineTo x="21159" y="13598"/>
                <wp:lineTo x="21159" y="13524"/>
                <wp:lineTo x="21159" y="13459"/>
                <wp:lineTo x="21159" y="13385"/>
                <wp:lineTo x="21159" y="13320"/>
                <wp:lineTo x="21159" y="13246"/>
                <wp:lineTo x="21159" y="13181"/>
                <wp:lineTo x="21159" y="13107"/>
                <wp:lineTo x="21159" y="13042"/>
                <wp:lineTo x="21159" y="12968"/>
                <wp:lineTo x="21159" y="12903"/>
                <wp:lineTo x="21159" y="12838"/>
                <wp:lineTo x="21159" y="12764"/>
                <wp:lineTo x="21159" y="12700"/>
                <wp:lineTo x="21159" y="12626"/>
                <wp:lineTo x="21159" y="12561"/>
                <wp:lineTo x="21159" y="12487"/>
                <wp:lineTo x="21159" y="12422"/>
                <wp:lineTo x="21159" y="12348"/>
                <wp:lineTo x="21159" y="12283"/>
                <wp:lineTo x="21159" y="12209"/>
                <wp:lineTo x="21159" y="12144"/>
                <wp:lineTo x="21159" y="12070"/>
                <wp:lineTo x="21159" y="12005"/>
                <wp:lineTo x="21159" y="11931"/>
                <wp:lineTo x="21159" y="11866"/>
                <wp:lineTo x="21159" y="11800"/>
                <wp:lineTo x="21159" y="11728"/>
                <wp:lineTo x="21159" y="11662"/>
                <wp:lineTo x="21159" y="11589"/>
                <wp:lineTo x="21159" y="11523"/>
                <wp:lineTo x="21159" y="11450"/>
                <wp:lineTo x="21159" y="11384"/>
                <wp:lineTo x="21159" y="11311"/>
                <wp:lineTo x="21159" y="11245"/>
                <wp:lineTo x="21159" y="11172"/>
                <wp:lineTo x="21159" y="11106"/>
                <wp:lineTo x="21159" y="11033"/>
                <wp:lineTo x="21159" y="10967"/>
                <wp:lineTo x="21159" y="10894"/>
                <wp:lineTo x="21159" y="10828"/>
                <wp:lineTo x="21159" y="10764"/>
                <wp:lineTo x="21159" y="10699"/>
                <wp:lineTo x="21159" y="10633"/>
                <wp:lineTo x="21159" y="10560"/>
                <wp:lineTo x="21159" y="10494"/>
                <wp:lineTo x="21159" y="10421"/>
                <wp:lineTo x="21159" y="10355"/>
                <wp:lineTo x="21159" y="10282"/>
                <wp:lineTo x="21159" y="10216"/>
                <wp:lineTo x="21159" y="10143"/>
                <wp:lineTo x="21159" y="10077"/>
                <wp:lineTo x="21159" y="10004"/>
                <wp:lineTo x="21159" y="9938"/>
                <wp:lineTo x="21159" y="9865"/>
                <wp:lineTo x="21159" y="9800"/>
                <wp:lineTo x="21159" y="9727"/>
                <wp:lineTo x="21159" y="9661"/>
                <wp:lineTo x="21159" y="9596"/>
                <wp:lineTo x="21159" y="9522"/>
                <wp:lineTo x="21159" y="9457"/>
                <wp:lineTo x="21159" y="9383"/>
                <wp:lineTo x="21159" y="9318"/>
                <wp:lineTo x="21159" y="9244"/>
                <wp:lineTo x="21159" y="9179"/>
                <wp:lineTo x="21159" y="9105"/>
                <wp:lineTo x="21159" y="9040"/>
                <wp:lineTo x="21159" y="8966"/>
                <wp:lineTo x="21159" y="8901"/>
                <wp:lineTo x="21159" y="8827"/>
                <wp:lineTo x="21159" y="8763"/>
                <wp:lineTo x="21159" y="8689"/>
                <wp:lineTo x="21159" y="8624"/>
                <wp:lineTo x="21159" y="8559"/>
                <wp:lineTo x="21159" y="8485"/>
                <wp:lineTo x="21159" y="8420"/>
                <wp:lineTo x="21159" y="8346"/>
                <wp:lineTo x="21159" y="8281"/>
                <wp:lineTo x="21159" y="8207"/>
                <wp:lineTo x="21159" y="8142"/>
                <wp:lineTo x="21159" y="8068"/>
                <wp:lineTo x="21159" y="8003"/>
                <wp:lineTo x="21159" y="7929"/>
                <wp:lineTo x="21159" y="7864"/>
                <wp:lineTo x="21159" y="7791"/>
                <wp:lineTo x="21159" y="7726"/>
                <wp:lineTo x="21159" y="7652"/>
                <wp:lineTo x="21159" y="7587"/>
                <wp:lineTo x="21159" y="7521"/>
                <wp:lineTo x="21159" y="7448"/>
                <wp:lineTo x="21159" y="7382"/>
                <wp:lineTo x="21159" y="7309"/>
                <wp:lineTo x="21159" y="7243"/>
                <wp:lineTo x="21159" y="7170"/>
                <wp:lineTo x="21159" y="7104"/>
                <wp:lineTo x="21159" y="7031"/>
                <wp:lineTo x="21159" y="6965"/>
                <wp:lineTo x="21159" y="6892"/>
                <wp:lineTo x="21159" y="6827"/>
                <wp:lineTo x="21159" y="6754"/>
                <wp:lineTo x="21159" y="6688"/>
                <wp:lineTo x="21159" y="6615"/>
                <wp:lineTo x="21159" y="6549"/>
                <wp:lineTo x="21159" y="6476"/>
                <wp:lineTo x="21159" y="6410"/>
                <wp:lineTo x="21159" y="6345"/>
                <wp:lineTo x="21159" y="6271"/>
                <wp:lineTo x="21159" y="6206"/>
                <wp:lineTo x="21159" y="6132"/>
                <wp:lineTo x="21159" y="6067"/>
                <wp:lineTo x="21159" y="5993"/>
                <wp:lineTo x="21159" y="5928"/>
                <wp:lineTo x="21159" y="5855"/>
                <wp:lineTo x="21159" y="5790"/>
                <wp:lineTo x="21159" y="5716"/>
                <wp:lineTo x="21159" y="5651"/>
                <wp:lineTo x="21159" y="5577"/>
                <wp:lineTo x="21159" y="5512"/>
                <wp:lineTo x="21159" y="5438"/>
                <wp:lineTo x="21159" y="5381"/>
                <wp:lineTo x="21159" y="5316"/>
                <wp:lineTo x="21159" y="5242"/>
                <wp:lineTo x="21159" y="5177"/>
                <wp:lineTo x="21159" y="5103"/>
                <wp:lineTo x="21159" y="5038"/>
                <wp:lineTo x="21159" y="4964"/>
                <wp:lineTo x="21159" y="4900"/>
                <wp:lineTo x="21159" y="4826"/>
                <wp:lineTo x="21159" y="4761"/>
                <wp:lineTo x="21159" y="4687"/>
                <wp:lineTo x="21159" y="4622"/>
                <wp:lineTo x="21159" y="4548"/>
                <wp:lineTo x="21159" y="4483"/>
                <wp:lineTo x="21159" y="4409"/>
                <wp:lineTo x="21159" y="4344"/>
                <wp:lineTo x="21152" y="4279"/>
                <wp:lineTo x="13306" y="4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Allegato 5 </w:t>
      </w:r>
    </w:p>
    <w:p>
      <w:pPr>
        <w:pStyle w:val="Normal"/>
        <w:widowControl/>
        <w:bidi w:val="0"/>
        <w:spacing w:lineRule="exact" w:line="252" w:before="0" w:after="0"/>
        <w:ind w:left="57" w:right="113" w:hanging="0"/>
        <w:jc w:val="right"/>
        <w:rPr>
          <w:b/>
          <w:b/>
          <w:sz w:val="22"/>
        </w:rPr>
      </w:pPr>
      <w:r>
        <w:rPr>
          <w:b/>
          <w:sz w:val="22"/>
        </w:rPr>
        <w:t>Delega  alla consegna della documentazione</w:t>
      </w:r>
    </w:p>
    <w:p>
      <w:pPr>
        <w:pStyle w:val="Normal"/>
        <w:widowControl/>
        <w:bidi w:val="0"/>
        <w:spacing w:lineRule="exact" w:line="252" w:before="0" w:after="0"/>
        <w:ind w:left="0" w:right="11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bidi w:val="0"/>
        <w:spacing w:lineRule="auto" w:line="240" w:before="125" w:after="0"/>
        <w:ind w:left="0" w:right="0" w:hanging="0"/>
        <w:contextualSpacing/>
        <w:jc w:val="both"/>
        <w:rPr/>
      </w:pPr>
      <w:r>
        <w:rPr>
          <w:rFonts w:eastAsia="Times New Roman" w:cs="Times New Roman"/>
          <w:b/>
          <w:bCs/>
          <w:i w:val="false"/>
          <w:color w:val="000000"/>
          <w:sz w:val="22"/>
          <w:szCs w:val="22"/>
          <w:lang w:val="it-IT" w:eastAsia="it-IT" w:bidi="it-IT"/>
        </w:rPr>
        <w:t xml:space="preserve">POR FSE 2014-2020 Azione A.4.1.1.B – Strategia regionale Industria 4.0. </w:t>
      </w:r>
      <w:r>
        <w:rPr>
          <w:rFonts w:eastAsia="Times New Roman" w:cs="Times New Roman"/>
          <w:b/>
          <w:bCs/>
          <w:i w:val="false"/>
          <w:color w:val="000000"/>
          <w:sz w:val="24"/>
          <w:szCs w:val="24"/>
          <w:lang w:val="it-IT" w:eastAsia="zh-CN" w:bidi="ar-SA"/>
        </w:rPr>
        <w:t xml:space="preserve">Avviso pubblico per il finanziamento di voucher formativi individuali destinati a imprenditori </w:t>
      </w:r>
    </w:p>
    <w:p>
      <w:pPr>
        <w:pStyle w:val="Normal"/>
        <w:spacing w:before="91" w:after="0"/>
        <w:ind w:left="6461" w:right="104" w:firstLine="122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bCs/>
          <w:i/>
          <w:sz w:val="22"/>
        </w:rPr>
        <w:t>Alla Regione Toscana</w:t>
      </w:r>
      <w:r>
        <w:rPr>
          <w:b/>
          <w:bCs/>
          <w:i/>
          <w:w w:val="100"/>
          <w:sz w:val="22"/>
        </w:rPr>
        <w:t xml:space="preserve"> </w:t>
      </w:r>
      <w:r>
        <w:rPr>
          <w:b/>
          <w:bCs/>
          <w:i/>
          <w:sz w:val="22"/>
        </w:rPr>
        <w:t>Direzione Istruzione e Formazione</w:t>
      </w:r>
      <w:r>
        <w:rPr>
          <w:b/>
          <w:bCs/>
          <w:i/>
          <w:w w:val="100"/>
          <w:sz w:val="22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Ufficio Territoriale Regionale </w:t>
      </w:r>
    </w:p>
    <w:p>
      <w:pPr>
        <w:pStyle w:val="TextBody"/>
        <w:spacing w:before="4" w:after="0"/>
        <w:rPr>
          <w:b/>
          <w:b/>
          <w:i w:val="false"/>
          <w:i w:val="false"/>
          <w:sz w:val="17"/>
        </w:rPr>
      </w:pPr>
      <w:r>
        <w:rPr>
          <w:b/>
          <w:i w:val="false"/>
          <w:sz w:val="17"/>
        </w:rPr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</w:rPr>
      </w:pPr>
      <w:r>
        <w:rPr>
          <w:i/>
        </w:rPr>
        <w:t>_________________________________</w:t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nserire la denominazione dell’Ufficio territoriale </w:t>
      </w:r>
    </w:p>
    <w:p>
      <w:pPr>
        <w:pStyle w:val="TextBody"/>
        <w:spacing w:lineRule="exact" w:line="202"/>
        <w:ind w:left="1598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gionale in base alla residenza del beneficiario del voucher )</w:t>
      </w:r>
    </w:p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2"/>
          <w:szCs w:val="22"/>
          <w:lang w:val="it-IT" w:eastAsia="zh-CN" w:bidi="ar-SA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/>
      </w:pPr>
      <w:r>
        <w:rPr>
          <w:b/>
          <w:bCs/>
          <w:sz w:val="22"/>
          <w:szCs w:val="22"/>
        </w:rPr>
        <w:t>Domanda di finanziamento voucher  presentat</w:t>
      </w:r>
      <w:r>
        <w:rPr>
          <w:b/>
          <w:bCs/>
          <w:sz w:val="22"/>
          <w:szCs w:val="22"/>
          <w:u w:val="none"/>
        </w:rPr>
        <w:t>a i</w:t>
      </w:r>
      <w:r>
        <w:rPr>
          <w:b/>
          <w:bCs/>
          <w:spacing w:val="-1"/>
          <w:sz w:val="22"/>
          <w:szCs w:val="22"/>
          <w:u w:val="none"/>
        </w:rPr>
        <w:t>l ......................................n. protocollo..............................</w:t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/>
      </w:pPr>
      <w:r>
        <w:rPr>
          <w:rFonts w:cs="Garamond" w:ascii="Garamond" w:hAnsi="Garamond"/>
          <w:b/>
          <w:bCs/>
          <w:spacing w:val="-1"/>
          <w:sz w:val="22"/>
          <w:szCs w:val="22"/>
          <w:u w:val="none"/>
        </w:rPr>
        <w:t xml:space="preserve">Approvata </w:t>
      </w:r>
      <w:r>
        <w:rPr>
          <w:rFonts w:cs="Garamond" w:ascii="Garamond" w:hAnsi="Garamond"/>
          <w:b/>
          <w:bCs/>
          <w:sz w:val="22"/>
          <w:szCs w:val="22"/>
        </w:rPr>
        <w:t>con Decreto Dirigenziale</w:t>
      </w:r>
      <w:r>
        <w:rPr>
          <w:rFonts w:cs="Garamond" w:ascii="Garamond" w:hAnsi="Garamond"/>
          <w:b/>
          <w:bCs/>
          <w:spacing w:val="-13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n...................................................................................………………..</w:t>
      </w:r>
    </w:p>
    <w:p>
      <w:pPr>
        <w:pStyle w:val="Heading1"/>
        <w:widowControl/>
        <w:numPr>
          <w:ilvl w:val="0"/>
          <w:numId w:val="0"/>
        </w:numPr>
        <w:tabs>
          <w:tab w:val="clear" w:pos="327"/>
          <w:tab w:val="left" w:pos="5452" w:leader="none"/>
          <w:tab w:val="left" w:pos="8471" w:leader="none"/>
        </w:tabs>
        <w:bidi w:val="0"/>
        <w:spacing w:lineRule="auto" w:line="360" w:before="116" w:after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Il/la sottoscritto/a (nome e cognome) ………………………………………………………………….....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nato/a a …………………………………………...… Prov.........................il………………………........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residente in…………………………………… via …………………………………………n.…….CAP.......…</w:t>
      </w:r>
    </w:p>
    <w:p>
      <w:pPr>
        <w:pStyle w:val="TextBody"/>
        <w:spacing w:lineRule="auto" w:line="240" w:before="0" w:after="0"/>
        <w:contextualSpacing/>
        <w:jc w:val="lef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tel ..........................................@mail..........................................................................@pec…………………………..</w:t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CF………………………………………………………..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Heading1"/>
        <w:spacing w:lineRule="auto" w:line="240" w:before="0" w:after="0"/>
        <w:ind w:left="61" w:right="106" w:hanging="0"/>
        <w:contextualSpacing/>
        <w:jc w:val="center"/>
        <w:rPr/>
      </w:pPr>
      <w:r>
        <w:rPr/>
        <w:t>DELEGA (*)</w:t>
      </w:r>
    </w:p>
    <w:p>
      <w:pPr>
        <w:pStyle w:val="TextBody"/>
        <w:tabs>
          <w:tab w:val="clear" w:pos="327"/>
          <w:tab w:val="left" w:pos="425" w:leader="none"/>
          <w:tab w:val="left" w:pos="488" w:leader="none"/>
          <w:tab w:val="left" w:pos="9315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327"/>
          <w:tab w:val="left" w:pos="425" w:leader="none"/>
          <w:tab w:val="left" w:pos="488" w:leader="none"/>
          <w:tab w:val="left" w:pos="9315" w:leader="none"/>
        </w:tabs>
        <w:spacing w:lineRule="auto" w:line="240" w:before="0" w:after="0"/>
        <w:contextualSpacing/>
        <w:jc w:val="both"/>
        <w:rPr/>
      </w:pPr>
      <w:r>
        <w:rPr>
          <w:spacing w:val="-2"/>
        </w:rPr>
        <w:t xml:space="preserve">L’agenzia formativa/Ente Formativo:……………………………………………………………………………... </w:t>
      </w:r>
      <w:r>
        <w:rPr>
          <w:spacing w:val="-2"/>
          <w:w w:val="10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/>
      </w:pPr>
      <w:r>
        <w:rPr/>
        <w:t>Codice</w:t>
      </w:r>
      <w:r>
        <w:rPr>
          <w:spacing w:val="-5"/>
        </w:rPr>
        <w:t xml:space="preserve"> </w:t>
      </w:r>
      <w:r>
        <w:rPr/>
        <w:t>fiscale/P.Iva………………………………………………………………………………………………</w:t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>
          <w:w w:val="100"/>
          <w:u w:val="none"/>
        </w:rPr>
      </w:pPr>
      <w:r>
        <w:rPr>
          <w:w w:val="100"/>
          <w:u w:val="none"/>
        </w:rPr>
      </w:r>
    </w:p>
    <w:p>
      <w:pPr>
        <w:pStyle w:val="TextBody"/>
        <w:tabs>
          <w:tab w:val="clear" w:pos="327"/>
          <w:tab w:val="left" w:pos="6021" w:leader="none"/>
          <w:tab w:val="left" w:pos="9496" w:leader="none"/>
        </w:tabs>
        <w:spacing w:lineRule="auto" w:line="240" w:before="0" w:after="0"/>
        <w:contextualSpacing/>
        <w:rPr>
          <w:w w:val="100"/>
          <w:u w:val="none"/>
        </w:rPr>
      </w:pPr>
      <w:r>
        <w:rPr>
          <w:w w:val="100"/>
          <w:u w:val="none"/>
        </w:rPr>
        <w:t xml:space="preserve">codice accreditamento…………………………………………………………………………………………..      </w:t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  <w:t>con sede in ……………………..via ……………………………………………..n…………...CAP ………….</w:t>
        <w:tab/>
        <w:t xml:space="preserve"> </w:t>
      </w:r>
    </w:p>
    <w:p>
      <w:pPr>
        <w:pStyle w:val="TextBody"/>
        <w:tabs>
          <w:tab w:val="clear" w:pos="327"/>
          <w:tab w:val="left" w:pos="3446" w:leader="none"/>
          <w:tab w:val="left" w:pos="6513" w:leader="none"/>
          <w:tab w:val="left" w:pos="7783" w:leader="none"/>
          <w:tab w:val="left" w:pos="9580" w:leader="none"/>
        </w:tabs>
        <w:spacing w:lineRule="auto" w:line="240" w:before="0" w:after="0"/>
        <w:contextualSpacing/>
        <w:rPr>
          <w:u w:val="none"/>
        </w:rPr>
      </w:pPr>
      <w:r>
        <w:rPr>
          <w:u w:val="none"/>
        </w:rPr>
        <w:t xml:space="preserve">   </w:t>
      </w:r>
    </w:p>
    <w:p>
      <w:pPr>
        <w:pStyle w:val="TextBody"/>
        <w:spacing w:lineRule="auto" w:line="240" w:before="0" w:after="0"/>
        <w:ind w:left="0" w:right="104" w:hanging="0"/>
        <w:contextualSpacing/>
        <w:jc w:val="both"/>
        <w:rPr>
          <w:b w:val="false"/>
          <w:b w:val="false"/>
          <w:bCs w:val="false"/>
          <w:i w:val="false"/>
          <w:i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i w:val="false"/>
          <w:color w:val="000000"/>
          <w:sz w:val="21"/>
          <w:szCs w:val="21"/>
          <w:u w:val="none"/>
        </w:rPr>
        <w:t>tel ..........................................@mail.................................................................@pec...................................…………..</w:t>
      </w:r>
    </w:p>
    <w:p>
      <w:pPr>
        <w:pStyle w:val="TextBody"/>
        <w:spacing w:lineRule="auto" w:line="360" w:before="9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92" w:after="0"/>
        <w:rPr/>
      </w:pPr>
      <w:r>
        <w:rPr>
          <w:b/>
          <w:bCs/>
        </w:rPr>
        <w:t xml:space="preserve">a presentare per suo conto la seguente documentazione agli Uffici regionali competenti </w:t>
      </w:r>
      <w:r>
        <w:rPr>
          <w:b w:val="false"/>
          <w:bCs w:val="false"/>
          <w:i/>
          <w:iCs/>
        </w:rPr>
        <w:t>(barrare le opzioni interessate</w:t>
      </w:r>
      <w:r>
        <w:rPr>
          <w:b w:val="false"/>
          <w:bCs w:val="false"/>
        </w:rPr>
        <w:t>)</w:t>
      </w:r>
      <w:r>
        <w:rPr>
          <w:b/>
          <w:bCs/>
        </w:rPr>
        <w:t xml:space="preserve">: 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dichiarazione inizio attività (Allegato 6)</w:t>
      </w:r>
    </w:p>
    <w:p>
      <w:pPr>
        <w:pStyle w:val="Western"/>
        <w:spacing w:lineRule="auto" w:line="360" w:before="0" w:after="0"/>
        <w:contextualSpacing/>
        <w:rPr/>
      </w:pPr>
      <w:bookmarkStart w:id="0" w:name="__DdeLink__23305_1000453230"/>
      <w:r>
        <w:rPr>
          <w:b/>
          <w:bCs/>
        </w:rPr>
        <w:t>□</w:t>
      </w:r>
      <w:bookmarkEnd w:id="0"/>
      <w:r>
        <w:rPr>
          <w:b/>
          <w:bCs/>
        </w:rPr>
        <w:t xml:space="preserve"> </w:t>
      </w:r>
      <w:r>
        <w:rPr>
          <w:b/>
          <w:bCs/>
        </w:rPr>
        <w:t>calendario del corso rilasciato dall’Ente formativo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dichiarazione fine attività (Allegato 7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dichiarazione dell’ente formativo che ha erogato il corso (Allegato 9)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richiesta erogazione finanziamento (Allegato 8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rinuncia (Allegato 10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proroga (Allegato 11) 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registro personale (Allegato 16)</w:t>
      </w:r>
    </w:p>
    <w:p>
      <w:pPr>
        <w:pStyle w:val="Western"/>
        <w:spacing w:lineRule="auto" w:line="360" w:before="0" w:after="0"/>
        <w:contextualSpacing/>
        <w:rPr/>
      </w:pPr>
      <w:r>
        <w:rPr>
          <w:b/>
          <w:bCs/>
        </w:rPr>
        <w:t xml:space="preserve">□ </w:t>
      </w:r>
      <w:r>
        <w:rPr>
          <w:b/>
          <w:bCs/>
        </w:rPr>
        <w:t>istanza di riesame</w:t>
      </w:r>
    </w:p>
    <w:p>
      <w:pPr>
        <w:pStyle w:val="TextBody"/>
        <w:spacing w:lineRule="auto" w:line="360" w:before="92" w:after="0"/>
        <w:rPr>
          <w:highlight w:val="cyan"/>
        </w:rPr>
      </w:pPr>
      <w:r>
        <w:rPr>
          <w:highlight w:val="cyan"/>
        </w:rPr>
      </w:r>
    </w:p>
    <w:p>
      <w:pPr>
        <w:pStyle w:val="TextBody"/>
        <w:tabs>
          <w:tab w:val="clear" w:pos="327"/>
          <w:tab w:val="left" w:pos="1953" w:leader="none"/>
        </w:tabs>
        <w:spacing w:before="126" w:after="0"/>
        <w:rPr/>
      </w:pPr>
      <w:r>
        <w:rPr/>
        <w:t xml:space="preserve">Data 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  <w:t>Firma</w:t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jc w:val="center"/>
        <w:rPr/>
      </w:pPr>
      <w:r>
        <w:rPr/>
        <w:t>_______________________</w:t>
      </w:r>
    </w:p>
    <w:p>
      <w:pPr>
        <w:pStyle w:val="TextBody"/>
        <w:tabs>
          <w:tab w:val="clear" w:pos="327"/>
          <w:tab w:val="left" w:pos="7072" w:leader="none"/>
          <w:tab w:val="left" w:pos="9321" w:leader="none"/>
        </w:tabs>
        <w:spacing w:lineRule="exact" w:line="252"/>
        <w:ind w:left="4320" w:right="0" w:hanging="0"/>
        <w:rPr/>
      </w:pPr>
      <w:r>
        <w:rPr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>Allegare copia del documento di identità del Delegante e copia del documento di identità del Delegato</w:t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left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Normal"/>
        <w:spacing w:before="92" w:after="0"/>
        <w:ind w:left="115" w:right="0" w:hanging="0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  <w:t xml:space="preserve">N.B (*) 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>
          <w:b w:val="false"/>
          <w:bCs w:val="false"/>
          <w:i/>
          <w:iCs w:val="false"/>
          <w:sz w:val="22"/>
        </w:rPr>
        <w:t xml:space="preserve">- </w:t>
      </w:r>
      <w:r>
        <w:rPr>
          <w:b w:val="false"/>
          <w:bCs w:val="false"/>
          <w:i w:val="false"/>
          <w:iCs w:val="false"/>
          <w:sz w:val="22"/>
        </w:rPr>
        <w:t xml:space="preserve">La delega può riguardare esclusivamente le procedure di gestione e di rendicontazione. La presentazione della domanda di finanziamento non può essere in alcun modo delegata in quanto effettuata con l’utilizzo della carta sanitaria/carta nazionale di servizi; 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- L'Ente formativo che, attraverso la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compilazione dell'Allegato 5, è stato delegato agli adempimenti descritti,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single"/>
          <w:em w:val="none"/>
        </w:rPr>
        <w:t xml:space="preserve">deve sempre accompagnare  ogni comunicazione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all'UTR di riferimento con la delega debitamente compilata e firmata ;</w:t>
      </w:r>
    </w:p>
    <w:p>
      <w:pPr>
        <w:pStyle w:val="Normal"/>
        <w:spacing w:before="92" w:after="0"/>
        <w:ind w:left="115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- Le procedure di cui sopra devono essere inviate nel pieno rispetto delle tempistiche indicate agli Art. 12.2 , 13 e 15 e con le modalità di cui all’art 16.2 dell’Avviso pubblico</w:t>
      </w:r>
    </w:p>
    <w:p>
      <w:pPr>
        <w:pStyle w:val="Normal"/>
        <w:spacing w:before="92" w:after="0"/>
        <w:ind w:left="115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0" w:right="1020" w:gutter="0" w:header="0" w:top="840" w:footer="280" w:bottom="84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4" w:right="0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Object">
    <w:name w:val="objec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eastAsia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304" w:right="0" w:hanging="189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2:16Z</dcterms:created>
  <dc:creator>AM20044</dc:creator>
  <dc:description/>
  <dc:language>en-US</dc:language>
  <cp:lastModifiedBy/>
  <cp:lastPrinted>1995-11-21T17:41:00Z</cp:lastPrinted>
  <dcterms:modified xsi:type="dcterms:W3CDTF">2020-08-10T10:12:58Z</dcterms:modified>
  <cp:revision>19</cp:revision>
  <dc:subject/>
  <dc:title>All 6  delega consegna docum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9T23:00:00Z</vt:filetime>
  </property>
  <property fmtid="{D5CDD505-2E9C-101B-9397-08002B2CF9AE}" pid="3" name="Creator">
    <vt:lpwstr>PDFCreator 2.3.2.6</vt:lpwstr>
  </property>
  <property fmtid="{D5CDD505-2E9C-101B-9397-08002B2CF9AE}" pid="4" name="HyperlinksChanged">
    <vt:bool>0</vt:bool>
  </property>
  <property fmtid="{D5CDD505-2E9C-101B-9397-08002B2CF9AE}" pid="5" name="LastSaved">
    <vt:filetime>2018-05-13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