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right"/>
        <w:rPr>
          <w:rFonts w:cs="Calibri"/>
          <w:lang w:eastAsia="zh-CN"/>
        </w:rPr>
      </w:pPr>
      <w:r>
        <w:rPr>
          <w:rFonts w:cs="Cambria" w:ascii="Cambria" w:hAnsi="Cambria"/>
          <w:b/>
          <w:sz w:val="28"/>
          <w:szCs w:val="28"/>
          <w:lang w:eastAsia="zh-CN"/>
        </w:rPr>
        <w:t>Allegato 4)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830</wp:posOffset>
            </wp:positionH>
            <wp:positionV relativeFrom="paragraph">
              <wp:posOffset>17145</wp:posOffset>
            </wp:positionV>
            <wp:extent cx="6101080" cy="100266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sz w:val="28"/>
          <w:szCs w:val="28"/>
          <w:lang w:val="en-US" w:eastAsia="zh-CN"/>
        </w:rPr>
      </w:pPr>
      <w:r>
        <w:rPr>
          <w:rFonts w:cs="Cambria" w:ascii="Cambria" w:hAnsi="Cambria"/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  <w:t>Avviso alle Fondazioni ITS della Toscana per il finanziamento dei percorsi di Istruzione Tecnica Superiore (ITS) in Apprendistato Di Alta Formazione E Ricerca con avvio nell’anno formativo 2021-2022</w:t>
      </w:r>
    </w:p>
    <w:p>
      <w:pPr>
        <w:pStyle w:val="Normal"/>
        <w:suppressAutoHyphens w:val="true"/>
        <w:ind w:left="426" w:hanging="0"/>
        <w:jc w:val="center"/>
        <w:rPr>
          <w:rFonts w:ascii="Cambria" w:hAnsi="Cambria" w:cs="Cambria"/>
          <w:b/>
          <w:b/>
          <w:lang w:eastAsia="zh-CN"/>
        </w:rPr>
      </w:pPr>
      <w:r>
        <w:rPr>
          <w:rFonts w:cs="Cambria" w:ascii="Cambria" w:hAnsi="Cambria"/>
          <w:b/>
          <w:lang w:eastAsia="zh-CN"/>
        </w:rPr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b/>
          <w:lang w:eastAsia="zh-CN"/>
        </w:rPr>
        <w:t>FORMULARIO DESCRITTIVO DI PROGETTI</w:t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b/>
          <w:lang w:eastAsia="zh-CN"/>
        </w:rPr>
        <w:t>(Parte seconda, da allegare alla domanda di candidatura online)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lang w:eastAsia="zh-CN"/>
        </w:rPr>
        <w:t>ATTENZIO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La compilazione delle sezioni 0, A e B1  deve essere effettuata t</w:t>
      </w:r>
      <w:r>
        <w:rPr>
          <w:rFonts w:cs="Cambria" w:ascii="Cambria" w:hAnsi="Cambria"/>
          <w:b/>
          <w:bCs/>
          <w:lang w:eastAsia="zh-CN"/>
        </w:rPr>
        <w:t>ramite il sistema informativo online</w:t>
      </w:r>
      <w:r>
        <w:rPr>
          <w:rFonts w:cs="Cambria" w:ascii="Cambria" w:hAnsi="Cambria"/>
          <w:lang w:eastAsia="zh-CN"/>
        </w:rPr>
        <w:t xml:space="preserve"> collegandosi al seguente indirizzo web: </w:t>
      </w:r>
      <w:hyperlink r:id="rId3">
        <w:r>
          <w:rPr>
            <w:rStyle w:val="InternetLink"/>
            <w:rFonts w:cs="Cambria" w:ascii="Cambria" w:hAnsi="Cambria"/>
            <w:color w:val="0000FF"/>
            <w:u w:val="single"/>
            <w:lang w:eastAsia="zh-CN"/>
          </w:rPr>
          <w:t>https://web.rete.toscana.it/fse3</w:t>
        </w:r>
      </w:hyperlink>
      <w:r>
        <w:rPr>
          <w:rFonts w:cs="Cambria" w:ascii="Cambria" w:hAnsi="Cambria"/>
          <w:lang w:eastAsia="zh-CN"/>
        </w:rPr>
        <w:t xml:space="preserve"> seguendo le indicazioni riportate nell’Allegato 1 all’Avvis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Formulario descrittivo di cui alle pagine seguenti completa la proposta progettuale e deve essere allegato come upload alla domanda online come indicato in Allegato 1.</w:t>
      </w:r>
    </w:p>
    <w:p>
      <w:pPr>
        <w:pStyle w:val="Normal"/>
        <w:shd w:fill="FFFFFF" w:val="clear"/>
        <w:suppressAutoHyphens w:val="true"/>
        <w:ind w:left="426" w:hanging="0"/>
        <w:jc w:val="center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500370" cy="15716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spacing w:lineRule="auto" w:line="240" w:before="120" w:after="120"/>
        <w:ind w:left="28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hd w:fill="D9D9D9" w:val="clear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2 – ARCHITETTURA DEL PROGETTO E CONTENUTI PRINCIPAL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0"/>
        <w:rPr>
          <w:rFonts w:ascii="Cambria" w:hAnsi="Cambria" w:eastAsia="Times New Roman" w:cs="Arial"/>
          <w:sz w:val="32"/>
          <w:szCs w:val="32"/>
          <w:lang w:eastAsia="zh-CN"/>
        </w:rPr>
      </w:pPr>
      <w:r>
        <w:rPr>
          <w:rFonts w:eastAsia="Times New Roman" w:cs="Arial" w:ascii="Cambria" w:hAnsi="Cambria"/>
          <w:sz w:val="32"/>
          <w:szCs w:val="32"/>
          <w:lang w:eastAsia="zh-C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hd w:fill="DDDDDD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Le competenze in esito ai percorsi I.T.S della durata di quattro semestri sono riferibili al V livello del Quadro Europeo delle qualifiche per l'apprendimento permanente (EQF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zh-CN"/>
        </w:rPr>
        <w:t xml:space="preserve">B.2.1 Piano formativo I anno </w:t>
      </w:r>
      <w:r>
        <w:rPr>
          <w:rFonts w:eastAsia="Times New Roman" w:cs="Cambria" w:ascii="Cambria" w:hAnsi="Cambria"/>
          <w:sz w:val="24"/>
          <w:szCs w:val="20"/>
          <w:lang w:eastAsia="zh-CN"/>
        </w:rPr>
        <w:t>(descrizione sintetica del piano formativo del I anno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zh-CN"/>
        </w:rPr>
        <w:t xml:space="preserve">B.2.2 Piano formativo II anno </w:t>
      </w:r>
      <w:r>
        <w:rPr>
          <w:rFonts w:eastAsia="Times New Roman" w:cs="Cambria" w:ascii="Cambria" w:hAnsi="Cambria"/>
          <w:sz w:val="24"/>
          <w:szCs w:val="20"/>
          <w:lang w:eastAsia="zh-CN"/>
        </w:rPr>
        <w:t>(descrizione sintetica del piano formativo del II anno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zh-CN"/>
        </w:rPr>
        <w:t xml:space="preserve">B.2.3 Macrocompetenze in esito al percorso </w:t>
      </w:r>
      <w:r>
        <w:rPr>
          <w:rFonts w:eastAsia="Times New Roman" w:cs="Cambria" w:ascii="Cambria" w:hAnsi="Cambria"/>
          <w:sz w:val="24"/>
          <w:szCs w:val="20"/>
          <w:lang w:eastAsia="zh-CN"/>
        </w:rPr>
        <w:t>(rif. All.A,B,C,D,F Decreto interministeriale 7 febbraio 2011 e All. E,G 5 Decreto interministeriale 5 febbraio 2013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zh-CN"/>
        </w:rPr>
        <w:t>B.2.4 Competenze tecnico professionali connesse alla specificità della figura, in esito al percorso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zh-CN"/>
        </w:rPr>
        <w:t>B.2.5 Competenze generali di base comuni a tutte le aree tecnologiche in esito al percorso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B. 2.6 Eventuali ulteriori competenz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bCs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zh-CN"/>
        </w:rPr>
        <w:t>B.2.7 Numero allievi previsto</w:t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  <w:r>
        <w:br w:type="page"/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96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rPr>
                <w:rFonts w:ascii="Cambria" w:hAnsi="Cambria" w:eastAsia="Arial" w:cs="Cambria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Arial" w:cs="Arial" w:ascii="Cambria" w:hAnsi="Cambria"/>
                <w:b/>
                <w:sz w:val="28"/>
                <w:szCs w:val="28"/>
                <w:lang w:eastAsia="zh-CN"/>
              </w:rPr>
              <w:t>B.3</w:t>
              <w:tab/>
              <w:t xml:space="preserve">Architettura del Progetto e contenuti principali 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720" w:hanging="720"/>
        <w:jc w:val="center"/>
        <w:outlineLvl w:val="0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sz w:val="24"/>
          <w:szCs w:val="20"/>
          <w:lang w:eastAsia="zh-CN"/>
        </w:rPr>
        <w:t xml:space="preserve">B.3.1 </w:t>
        <w:tab/>
        <w:t>Obiettivi generali del progetto e pertinenza con le finalità e obiettivi indicati nell'art. 1 dell'avviso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sz w:val="24"/>
          <w:szCs w:val="20"/>
          <w:lang w:eastAsia="zh-CN"/>
        </w:rPr>
        <w:t xml:space="preserve">B.3.2. Contesto di riferimento </w:t>
      </w:r>
      <w:r>
        <w:rPr>
          <w:rFonts w:eastAsia="Times New Roman" w:cs="Cambria" w:ascii="Cambria" w:hAnsi="Cambria"/>
          <w:sz w:val="24"/>
          <w:szCs w:val="20"/>
          <w:lang w:eastAsia="zh-CN"/>
        </w:rPr>
        <w:t xml:space="preserve">(esplicitare il problema/esigenza e i fabbisogni formativi individuati a cui si intende rispondere con il progetto, precisando il percorso che ha portato all'individuazione del problema/esigenza, gli eventuali studi/ricerche utilizzati a tale scopo con riferimento alla filiera produttiva interessata)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>B.3.3 Struttura e logica progettuale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(descrivere sinteticamente la struttura del progetto e dettagliare  le attività previste, evidenziando la coerenza rispetto a quanto previsto dall’Avviso)</w:t>
      </w: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3.4 Progettazione formativa e didattica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llustrare le modalità di progettazione formativa e didattica adottate, in termini di personalizzazione e interconnessione tra la componente teorica e tecnico-pratica, con particolare attenzione allo sviluppo di competenze emergenti richieste dai datori di lavoro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color w:val="993300"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color w:val="9933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3.5 </w:t>
        <w:tab/>
        <w:t>Selezione dell’utenz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lang w:eastAsia="zh-CN"/>
        </w:rPr>
        <w:t xml:space="preserve">B.3.5.1 Modalità di reperimento e sensibilizzazione </w:t>
      </w:r>
    </w:p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descrivere le azioni e le modalità attraverso le quali verranno raggiunti e informati i potenziali destinatari)</w:t>
      </w:r>
      <w:r>
        <w:rPr>
          <w:rFonts w:eastAsia="Times New Roman" w:cs="Arial" w:ascii="Cambria" w:hAnsi="Cambria"/>
          <w:i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lang w:eastAsia="zh-CN"/>
        </w:rPr>
        <w:t>B.3.5.2</w:t>
        <w:tab/>
        <w:t xml:space="preserve"> Procedure di sele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 xml:space="preserve">(modalità di selezione iniziale dei partecipanti) 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lang w:eastAsia="zh-CN"/>
        </w:rPr>
        <w:t>B.3.5.3 Modalità di eventuale selezione dei partecipanti nel caso in cui il numero di idonei superi di oltre il 20% il numero di posti previsti</w:t>
      </w:r>
      <w:r>
        <w:rPr>
          <w:rFonts w:eastAsia="Times New Roman" w:cs="Arial" w:ascii="Cambria" w:hAnsi="Cambria"/>
          <w:i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 xml:space="preserve">(indicare attraverso quali procedure - criteri, metodologie e strumenti - si intende effettuare la selezione dei partecipanti nel caso in cui le richieste di partecipazione al percorso presentate da partecipanti in possesso dei requisiti richiesti superino del 20% il numero dei posti disponibi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lang w:eastAsia="zh-CN"/>
        </w:rPr>
        <w:t xml:space="preserve">B. 3.5.4 Procedure di accertamento delle competenze e riconoscimento di eventuali crediti in ingresso al percorso formativo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>(indicare le modalità con cui l’organismo intende accertare che i partecipanti siano effettivamente in possesso del livello di competenza necessario per partecipare con successo all’attività formativa e per ottenere l’eventuale riconoscimento di crediti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>B. 3.6 Accompagnamento dell’utenz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lang w:eastAsia="zh-CN"/>
        </w:rPr>
        <w:t xml:space="preserve">B.3.6.1 Accompagnamento in ingresso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18"/>
          <w:szCs w:val="18"/>
          <w:lang w:eastAsia="zh-CN"/>
        </w:rPr>
        <w:t>(</w:t>
      </w: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 xml:space="preserve">descrivere le attività di orientamento in ingresso )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lang w:eastAsia="zh-CN"/>
        </w:rPr>
        <w:t xml:space="preserve">B.3.6.2 Accompagnamento in itinere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 xml:space="preserve">(descrivere le attività di orientamento in itinere e le attività di supporto all’apprendimento compresi servizi di supporto per fabbisogni specifici)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lang w:eastAsia="zh-CN"/>
        </w:rPr>
        <w:t>B.3.6.4</w:t>
        <w:tab/>
        <w:t xml:space="preserve"> Sintesi delle procedure di accompagnament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12"/>
        <w:gridCol w:w="2249"/>
        <w:gridCol w:w="2268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ORE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h-CN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>B.3.7 Datori di lavoro</w:t>
      </w:r>
    </w:p>
    <w:p>
      <w:pPr>
        <w:pStyle w:val="Normal"/>
        <w:suppressAutoHyphens w:val="true"/>
        <w:spacing w:lineRule="auto" w:line="240" w:before="0" w:after="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  <w:t>(</w:t>
      </w:r>
      <w:r>
        <w:rPr>
          <w:rFonts w:eastAsia="Times New Roman" w:cs="Arial" w:ascii="Cambria" w:hAnsi="Cambria"/>
          <w:i/>
          <w:sz w:val="20"/>
          <w:szCs w:val="20"/>
          <w:lang w:eastAsia="zh-CN"/>
        </w:rPr>
        <w:t xml:space="preserve">indicare le aziende disponibili ad assumere e illustrare le modalità di progettazione formativa e didattica adottate, in termini di personalizzazione e interconnessione tra la componente teorica e tecnico-pratica, con particolare attenzione all’utilizzo di tecnologie avanzate e allo sviluppo di competenze emergenti richieste dalle aziende.  </w:t>
      </w:r>
      <w:r>
        <w:rPr>
          <w:rFonts w:eastAsia="Times New Roman" w:cs="Arial" w:ascii="Cambria" w:hAnsi="Cambria"/>
          <w:sz w:val="20"/>
          <w:szCs w:val="20"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120" w:after="0"/>
        <w:jc w:val="both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Arial" w:cs="Arial" w:ascii="Cambria" w:hAnsi="Cambria"/>
          <w:lang w:eastAsia="zh-CN"/>
        </w:rPr>
        <w:t xml:space="preserve">B. </w:t>
      </w:r>
      <w:r>
        <w:rPr>
          <w:rFonts w:eastAsia="Arial" w:cs="Arial" w:ascii="Cambria" w:hAnsi="Cambria"/>
          <w:b/>
          <w:lang w:eastAsia="zh-CN"/>
        </w:rPr>
        <w:t>3</w:t>
      </w:r>
      <w:r>
        <w:rPr>
          <w:rFonts w:eastAsia="Arial" w:cs="Arial" w:ascii="Cambria" w:hAnsi="Cambria"/>
          <w:lang w:eastAsia="zh-CN"/>
        </w:rPr>
        <w:t xml:space="preserve">.7.1 Imprese coinvolte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322695" cy="1825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82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5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N° apprendisti di cui al presente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43.75pt;mso-wrap-distance-left:0pt;mso-wrap-distance-right:7.05pt;mso-wrap-distance-top:0pt;mso-wrap-distance-bottom:0pt;margin-top:13.75pt;mso-position-vertical-relative:text;margin-left:-0.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5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N° apprendisti di cui al presente proget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bCs/>
          <w:color w:val="993300"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bCs/>
          <w:color w:val="993300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B.3.8 Prove di Verifica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 xml:space="preserve">Compilare </w:t>
      </w:r>
      <w:r>
        <w:rPr>
          <w:rFonts w:eastAsia="Times New Roman" w:cs="Arial" w:ascii="Cambria" w:hAnsi="Cambria"/>
          <w:i/>
          <w:iCs/>
          <w:sz w:val="20"/>
          <w:szCs w:val="20"/>
          <w:u w:val="single"/>
          <w:lang w:eastAsia="zh-CN"/>
        </w:rPr>
        <w:t>solo se</w:t>
      </w: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 xml:space="preserve"> sono da segnalare significative aggiunte rispetto a quanto previsto dalla normativa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>nazionale(La verifica delle competenze acquisite si effettua secondo quanto previsto dalle “Linee guida in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>materia di semplificazione e promozione degli Istituti Tecnici Superiore a sostegno delle politiche di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>istruzione e formazione del territorio e dello sviluppo dell'occupazione dei giovani , a norma dell'art. 1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 xml:space="preserve">comma 47, della Legge 3 luglio 2015, n.107)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sz w:val="24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4"/>
          <w:szCs w:val="20"/>
          <w:lang w:eastAsia="zh-CN"/>
        </w:rPr>
        <w:t xml:space="preserve">B.3.9 Accordi per il riconoscimento dei crediti formativi in uscita </w:t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022"/>
        <w:gridCol w:w="1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Organism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Denominazio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Area (corso di laurea)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Crediti  Riconosciuti</w:t>
            </w:r>
          </w:p>
        </w:tc>
        <w:tc>
          <w:tcPr>
            <w:tcW w:w="7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lang w:eastAsia="zh-CN"/>
        </w:rPr>
        <w:t>E' necessario aggiungere una sezione B.3.9 per ciascun accordo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bCs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 xml:space="preserve">B.3.10 Monitoraggio del progetto e valut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descrivere le modalità di rilevazione dell’andamento in itinere del progetto e le modalità di analisi degli esiti dello stesso, precisando chi svolge le relative funzioni)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bCs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 xml:space="preserve">B.3.11 Modalità di attuazione del tutoraggio formativo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attuazione del tutoraggio formativo, in termini di personalizzazione e interconnessione tra la componente teorica e tecnico-pratica in azienda e il raccordo con il tutoraggio aziendale.) 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bCs/>
          <w:lang w:eastAsia="zh-CN"/>
        </w:rPr>
      </w:pPr>
      <w:r>
        <w:rPr>
          <w:rFonts w:eastAsia="Times New Roman" w:cs="Arial" w:ascii="Cambria" w:hAnsi="Cambria"/>
          <w:b/>
          <w:bCs/>
          <w:lang w:eastAsia="zh-CN"/>
        </w:rPr>
        <w:t>B.3.12 Strumenti adottati per l’attuazione del tutoraggio formativo e aziendale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llustrare gli strumenti ad uso dei tutor formativo e aziendale, valorizzando gli aspetti che facilitano l’unitarietà della valutazione dell’apprendista e il raccordo tra Istituzione formativa e impresa.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bCs/>
          <w:i/>
          <w:lang w:eastAsia="zh-CN"/>
        </w:rPr>
        <w:t>B.3.10 Inform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 xml:space="preserve">(descrivere le modalità di informazione e pubblicizzazione del percorso ai CPI e ai  vari stakeholders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bCs/>
          <w:i/>
          <w:lang w:eastAsia="zh-CN"/>
        </w:rPr>
        <w:t>B.3.11 Dissemin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  <w:t xml:space="preserve">(descrivere le modalità di disseminazione degli esiti del percorso) 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14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94"/>
      </w:tblGrid>
      <w:tr>
        <w:trPr/>
        <w:tc>
          <w:tcPr>
            <w:tcW w:w="1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0"/>
              <w:rPr>
                <w:rFonts w:ascii="Cambria" w:hAnsi="Cambria" w:eastAsia="Arial" w:cs="Cambria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Arial" w:cs="Arial" w:ascii="Cambria" w:hAnsi="Cambria"/>
                <w:b/>
                <w:sz w:val="28"/>
                <w:szCs w:val="28"/>
                <w:lang w:eastAsia="zh-CN"/>
              </w:rPr>
              <w:t>B.4</w:t>
              <w:tab/>
              <w:t>Risorse da impiegare nel progett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Times New Roman" w:hAnsi="Times New Roman" w:eastAsia="Arial" w:cs="Times New Roman"/>
          <w:b/>
          <w:b/>
          <w:sz w:val="24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Cambria"/>
          <w:sz w:val="24"/>
          <w:szCs w:val="20"/>
          <w:lang w:eastAsia="zh-CN"/>
        </w:rPr>
      </w:pPr>
      <w:bookmarkStart w:id="0" w:name="_B.4.1_Risorse_umane"/>
      <w:bookmarkEnd w:id="0"/>
      <w:r>
        <w:rPr>
          <w:rFonts w:eastAsia="Times New Roman" w:cs="Arial" w:ascii="Cambria" w:hAnsi="Cambria"/>
          <w:b/>
          <w:bCs/>
          <w:lang w:eastAsia="zh-CN"/>
        </w:rPr>
        <w:t>B.4.1 Risorse umane (compilare una riga per ogni persona coinvolta nell'</w:t>
      </w:r>
      <w:r>
        <w:rPr>
          <w:rFonts w:eastAsia="Times New Roman" w:cs="Arial" w:ascii="Cambria" w:hAnsi="Cambria"/>
          <w:b/>
          <w:lang w:eastAsia="zh-CN"/>
        </w:rPr>
        <w:t xml:space="preserve">attuazione del progetto)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4"/>
          <w:szCs w:val="20"/>
          <w:lang w:eastAsia="zh-CN"/>
        </w:rPr>
      </w:pPr>
      <w:r>
        <w:rPr>
          <w:rFonts w:eastAsia="Times New Roman" w:cs="Arial" w:ascii="Cambria" w:hAnsi="Cambria"/>
          <w:sz w:val="24"/>
          <w:szCs w:val="20"/>
          <w:lang w:eastAsia="zh-CN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1764"/>
        <w:gridCol w:w="1644"/>
        <w:gridCol w:w="2495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ascii="Cambria" w:hAnsi="Cambria" w:eastAsia="Times New Roman" w:cs="Arial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4"/>
                <w:szCs w:val="2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 xml:space="preserve">Funzion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 xml:space="preserve">Soggetto attuatore che rende disponibile la risors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Personale interno/ esterno (1)</w:t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Specificare eventuale presenza di figure finalizzate allo sviluppo del progetto (es: tutor formativi …)</w:t>
              <w:b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eastAsia="zh-CN"/>
              </w:rPr>
              <w:t>Provenienza (riferimento solo per funzione Docente) - IMPRESA UNIVERSITARICERCA ISTITUTO SCOLASTICO AG FORM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Arial" w:ascii="Cambria" w:hAnsi="Cambri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40" w:hanging="0"/>
              <w:outlineLvl w:val="7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40" w:hanging="0"/>
              <w:outlineLvl w:val="7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40" w:hanging="0"/>
              <w:outlineLvl w:val="7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40" w:hanging="0"/>
              <w:outlineLvl w:val="7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sz w:val="20"/>
          <w:szCs w:val="20"/>
          <w:lang w:eastAsia="zh-CN"/>
        </w:rPr>
        <w:t xml:space="preserve">  </w:t>
      </w: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i/>
          <w:i/>
          <w:iC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iCs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4.2 </w:t>
        <w:tab/>
        <w:t xml:space="preserve">Impegno nel progetto di titolari di cariche sociali </w:t>
      </w: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>(se previsto dal progetto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left="851" w:hanging="851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B.4.2.1.</w:t>
              <w:tab/>
              <w:t>Titolare di carica sociale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Cognome e nom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 xml:space="preserve">Ditta/Società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(soggetto proponente/capofila/partner):</w:t>
            </w:r>
            <w:r>
              <w:rPr>
                <w:rFonts w:eastAsia="Times New Roman" w:cs="Arial" w:ascii="Cambria" w:hAnsi="Cambria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851" w:hanging="851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 xml:space="preserve">B.4.2.2. </w:t>
              <w:tab/>
              <w:t>Funzione operativa che sarà svolta da titolare di carica sociale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Tipo di prestazion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 xml:space="preserve">Periodo di svolgimento: dal ________________al _______________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Ore o giornate di lavoro previste: 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Compenso complessivo previsto: €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>Compenso orario o a giornat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:</w:t>
            </w:r>
            <w:r>
              <w:rPr>
                <w:rFonts w:eastAsia="Times New Roman" w:cs="Arial" w:ascii="Cambria" w:hAnsi="Cambria"/>
                <w:lang w:eastAsia="zh-CN"/>
              </w:rPr>
              <w:t xml:space="preserve"> €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851" w:hanging="851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lang w:eastAsia="zh-CN"/>
              </w:rPr>
              <w:t xml:space="preserve">B.4.2.3. </w:t>
              <w:tab/>
              <w:t>Motivazioni</w:t>
            </w:r>
            <w:r>
              <w:rPr>
                <w:rFonts w:eastAsia="Times New Roman" w:cs="Arial" w:ascii="Cambria" w:hAnsi="Cambria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0"/>
                <w:lang w:eastAsia="zh-CN"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i/>
                <w:lang w:eastAsia="zh-CN"/>
              </w:rPr>
              <w:t>Allegare curriculum professionale dell’interessato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lang w:eastAsia="zh-CN"/>
        </w:rPr>
        <w:t>E' necessario aggiungere un riquadro per ogni titolare di carica sociale</w:t>
      </w:r>
    </w:p>
    <w:p>
      <w:pPr>
        <w:pStyle w:val="Normal"/>
        <w:suppressAutoHyphens w:val="true"/>
        <w:spacing w:lineRule="auto" w:line="240" w:before="120" w:after="0"/>
        <w:ind w:left="851" w:hanging="851"/>
        <w:rPr>
          <w:rFonts w:ascii="Cambria" w:hAnsi="Cambria" w:eastAsia="Times New Roman" w:cs="Arial"/>
          <w:sz w:val="20"/>
          <w:szCs w:val="20"/>
          <w:lang w:eastAsia="zh-CN"/>
        </w:rPr>
      </w:pPr>
      <w:r>
        <w:rPr>
          <w:rFonts w:eastAsia="Times New Roman" w:cs="Arial" w:ascii="Cambria" w:hAnsi="Cambria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4.3 </w:t>
        <w:tab/>
        <w:t xml:space="preserve">Comitato tecnico scientifico </w:t>
      </w:r>
      <w:r>
        <w:rPr>
          <w:rFonts w:eastAsia="Times New Roman" w:cs="Arial" w:ascii="Cambria" w:hAnsi="Cambria"/>
          <w:sz w:val="20"/>
          <w:szCs w:val="20"/>
          <w:lang w:eastAsia="zh-CN"/>
        </w:rPr>
        <w:t xml:space="preserve">(specifico per il progetto, se previsto) </w:t>
      </w:r>
    </w:p>
    <w:p>
      <w:pPr>
        <w:pStyle w:val="Normal"/>
        <w:suppressAutoHyphens w:val="true"/>
        <w:spacing w:lineRule="auto" w:line="240" w:before="0" w:after="60"/>
        <w:ind w:left="851" w:hanging="0"/>
        <w:jc w:val="both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7078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Numero, ruolo e funzioni dei diversi componenti</w:t>
            </w:r>
          </w:p>
        </w:tc>
        <w:tc>
          <w:tcPr>
            <w:tcW w:w="7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 xml:space="preserve">Descrizione del funzionamento interno in termini di compiti, processi decisionali, modalità di comunicazione, ecc. </w:t>
            </w:r>
          </w:p>
        </w:tc>
        <w:tc>
          <w:tcPr>
            <w:tcW w:w="7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4.4 </w:t>
        <w:tab/>
        <w:t xml:space="preserve">Altre forme di coordinamento </w:t>
      </w:r>
      <w:r>
        <w:rPr>
          <w:rFonts w:eastAsia="Times New Roman" w:cs="Arial" w:ascii="Cambria" w:hAnsi="Cambria"/>
          <w:sz w:val="20"/>
          <w:szCs w:val="20"/>
          <w:lang w:eastAsia="zh-CN"/>
        </w:rPr>
        <w:t xml:space="preserve">(specifico per il progetto, se previsto)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66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Tipologia di collaborazione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Numero, ruolo e funzioni dei diversi componenti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>E' necessario aggiungere un riquadro per ogni altra forma di coordinamento previst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4.5 Reti di relazioni </w:t>
      </w:r>
      <w:r>
        <w:rPr>
          <w:rFonts w:eastAsia="Times New Roman" w:cs="Arial" w:ascii="Cambria" w:hAnsi="Cambria"/>
          <w:sz w:val="20"/>
          <w:szCs w:val="20"/>
          <w:lang w:eastAsia="zh-CN"/>
        </w:rPr>
        <w:t>(descrivere l’eventuale coinvolgimento di distretti tecnologici, di poli di innovazione e di poli tecnico professional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sz w:val="24"/>
          <w:szCs w:val="20"/>
          <w:lang w:eastAsia="zh-CN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66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Tipologia di collaborazione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Numero, ruolo e funzioni dei diversi componenti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ind w:left="426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ascii="Cambria" w:hAnsi="Cambria" w:eastAsia="Times New Roman" w:cs="Calibri"/>
          <w:b/>
          <w:b/>
          <w:color w:val="993300"/>
          <w:lang w:eastAsia="zh-CN"/>
        </w:rPr>
      </w:pPr>
      <w:r>
        <w:rPr>
          <w:rFonts w:eastAsia="Times New Roman" w:cs="Calibri" w:ascii="Cambria" w:hAnsi="Cambria"/>
          <w:b/>
          <w:color w:val="9933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4.6 </w:t>
        <w:tab/>
        <w:t xml:space="preserve">Risorse strutturali e strumentali da utilizzare per il progetto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Cambria" w:hAnsi="Cambria" w:eastAsia="Times New Roman" w:cs="Arial"/>
          <w:sz w:val="24"/>
          <w:szCs w:val="20"/>
          <w:lang w:eastAsia="zh-CN"/>
        </w:rPr>
      </w:pPr>
      <w:r>
        <w:rPr>
          <w:rFonts w:eastAsia="Times New Roman" w:cs="Arial" w:ascii="Cambria" w:hAnsi="Cambria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20"/>
        <w:gridCol w:w="1100"/>
        <w:gridCol w:w="1690"/>
        <w:gridCol w:w="1276"/>
        <w:gridCol w:w="2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Città in cui sono ubic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Metri quadri (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0" w:right="70" w:hanging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Soggetto attuatore che rende disponibile la ris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Locali registrati nel dossier di accreditamento (se del cas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Cambria" w:hAnsi="Cambria" w:eastAsia="Times New Roman" w:cs="Cambria"/>
                <w:sz w:val="24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Indicare se i locali sono accessibili ai disabil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Locali ad uso uffici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 xml:space="preserve">Aule didattiche (2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  <w:t>Laboratori specifici e tecnologi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mallCaps/>
                <w:sz w:val="20"/>
                <w:szCs w:val="20"/>
                <w:lang w:eastAsia="zh-CN"/>
              </w:rPr>
              <w:t>Altri locali (specificare tipologia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mallCap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smallCap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Cambria" w:hAnsi="Cambria"/>
          <w:i/>
          <w:sz w:val="18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2552" w:leader="none"/>
        </w:tabs>
        <w:suppressAutoHyphens w:val="true"/>
        <w:spacing w:lineRule="auto" w:line="240" w:before="0" w:after="0"/>
        <w:ind w:left="502" w:hanging="36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i/>
          <w:sz w:val="18"/>
          <w:szCs w:val="18"/>
          <w:lang w:eastAsia="zh-CN"/>
        </w:rPr>
        <w:t>Deve essere garantita una superficie netta delle aule didattiche di mq 1,8 per allievo (solo per attività formativa)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zh-CN"/>
        </w:rPr>
      </w:pPr>
      <w:r>
        <w:rPr>
          <w:rFonts w:eastAsia="Times New Roman" w:cs="Calibri" w:ascii="Cambria" w:hAnsi="Cambria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Cambria" w:hAnsi="Cambria"/>
          <w:b/>
          <w:sz w:val="28"/>
          <w:szCs w:val="28"/>
          <w:lang w:eastAsia="zh-CN"/>
        </w:rPr>
        <w:t>B5 – RISULTATI ATTESI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8"/>
          <w:szCs w:val="28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5.1 Sostenibilità e continuità degli eff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 xml:space="preserve">B.5.2 Esemplarità e trasferibilità dell’esperi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Specificare in quale senso il progetto può essere considerato esemplare/trasferibile (diffusione nuove prassi). Soffermarsi in particolare sulla descrizione dei target che potenzialmente potrebbero usufruire del modello e/o della metodologia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>B.5.3 Carattere innovativ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Descrivere le caratteristiche innovative, se presenti, evidenziandone la coerenza ed efficacia rispetto al progetto e ai risultati attesi. Il carattere innovativo può riferirsi a: obiettivi formativi, innovazione sociale, profilo professionale, settore di riferimento, procedure-metodologie-strumenti di attuazione del progetto, articolazione progettuale, strategie organizzative, modalità di coinvolgimento di stakeholders estern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sz w:val="18"/>
          <w:szCs w:val="20"/>
          <w:lang w:val="en-US" w:eastAsia="en-US"/>
        </w:rPr>
      </w:pPr>
      <w:r>
        <w:rPr>
          <w:rFonts w:eastAsia="Times New Roman" w:cs="Cambria" w:ascii="Cambria" w:hAnsi="Cambria"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Cambria" w:hAnsi="Cambria"/>
          <w:b/>
          <w:sz w:val="28"/>
          <w:szCs w:val="28"/>
          <w:lang w:eastAsia="zh-CN"/>
        </w:rPr>
        <w:t>SEZIONE C – Articolazione esecutiva del progetto</w:t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C.1 </w:t>
        <w:tab/>
        <w:t>SCHEDA RIASSUNTIVA DELLE AZIONI PREVISTE NELLE DUE ANNUALITÀ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Arial" w:cs="Cambria"/>
          <w:sz w:val="24"/>
          <w:szCs w:val="24"/>
          <w:lang w:eastAsia="ar-SA"/>
        </w:rPr>
      </w:pPr>
      <w:r>
        <w:rPr>
          <w:rFonts w:eastAsia="Arial"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1.1</w:t>
        <w:tab/>
        <w:t>Quadro riepilogativo  delle azioni e delle attività 1 an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Cambria" w:hAnsi="Cambria" w:eastAsia="Wingdings" w:cs="Tahoma"/>
          <w:b/>
          <w:b/>
          <w:sz w:val="20"/>
          <w:szCs w:val="20"/>
          <w:lang w:eastAsia="zh-CN"/>
        </w:rPr>
      </w:pPr>
      <w:r>
        <w:rPr>
          <w:rFonts w:eastAsia="Wingdings" w:cs="Tahoma" w:ascii="Cambria" w:hAnsi="Cambria"/>
          <w:b/>
          <w:sz w:val="20"/>
          <w:szCs w:val="20"/>
          <w:lang w:eastAsia="zh-CN"/>
        </w:rPr>
      </w:r>
    </w:p>
    <w:tbl>
      <w:tblPr>
        <w:tblW w:w="1026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197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N° destinat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A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i/>
                <w:iCs/>
                <w:lang w:eastAsia="zh-CN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lang w:eastAsia="zh-CN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lang w:eastAsia="zh-CN"/>
              </w:rPr>
              <w:t>di cui Formazione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Indicare la percentuale secondo quanto stabilito dalla DGR 1408/2016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b/>
                <w:b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Wingdings" w:cs="Arial"/>
                <w:lang w:eastAsia="zh-CN"/>
              </w:rPr>
            </w:pPr>
            <w:r>
              <w:rPr>
                <w:rFonts w:eastAsia="Wingdings" w:cs="Arial" w:ascii="Cambria" w:hAnsi="Cambria"/>
                <w:lang w:eastAsia="zh-CN"/>
              </w:rPr>
              <w:t>di cui Formazione Es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Indicare la percentuale secondo quanto stabilito dalla DGR 1408/2016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Wingdings" w:cs="Arial"/>
                <w:b/>
                <w:b/>
                <w:lang w:eastAsia="zh-CN"/>
              </w:rPr>
            </w:pPr>
            <w:r>
              <w:rPr>
                <w:rFonts w:eastAsia="Wingdings" w:cs="Arial" w:ascii="Cambria" w:hAnsi="Cambria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B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lang w:eastAsia="zh-CN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sz w:val="20"/>
                <w:szCs w:val="20"/>
                <w:lang w:eastAsia="zh-CN"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b/>
                <w:b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Wingdings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sz w:val="20"/>
                <w:szCs w:val="20"/>
                <w:lang w:eastAsia="zh-CN"/>
              </w:rPr>
              <w:t>Tutoraggio Form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Tahoma"/>
          <w:i/>
          <w:i/>
          <w:lang w:eastAsia="zh-CN"/>
        </w:rPr>
      </w:pPr>
      <w:r>
        <w:rPr>
          <w:rFonts w:eastAsia="Wingdings" w:cs="Tahoma" w:ascii="Cambria" w:hAnsi="Cambria"/>
          <w:i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Tahoma"/>
          <w:i/>
          <w:i/>
          <w:lang w:eastAsia="zh-CN"/>
        </w:rPr>
      </w:pPr>
      <w:r>
        <w:rPr>
          <w:rFonts w:eastAsia="Wingdings" w:cs="Tahoma" w:ascii="Cambria" w:hAnsi="Cambria"/>
          <w:i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i/>
          <w:lang w:eastAsia="zh-CN"/>
        </w:rPr>
        <w:t>Per ciascuna delle attività formative compilare ed allegare una “Scheda di dettaglio attività” C.2. 1 ann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Arial"/>
          <w:b/>
          <w:b/>
          <w:i/>
          <w:i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i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i/>
          <w:lang w:eastAsia="zh-CN"/>
        </w:rPr>
        <w:t>Per l’attività non formativa del primo anno allegare una unica scheda di dettaglio attività  C.3. 1 anno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Arial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lang w:eastAsia="zh-CN"/>
        </w:rPr>
        <w:t>Compilate ed allegate n° 2 schede C.2 1 anno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lang w:eastAsia="zh-CN"/>
        </w:rPr>
        <w:t>Compilate ed allegate n° 1 scheda C.3 1 anno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>N°1  DI 2  Ann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Tecnico Superiore p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: attività di aul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formativi  generali </w:t>
      </w:r>
      <w:r>
        <w:rPr>
          <w:rFonts w:eastAsia="Arial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declinare gli obiettivi formativi generali in termini di competenze di base, tecnico-professionali 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 xml:space="preserve">Metodologie e strumenti di formazione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descrivere sinteticamente le diverse modalità didattiche con le quali i contenuti della formazione vengono affrontati, come ad esempio, in aula, in laboratorio, simulazioni, casi di studio, ecc. e relative ripartizioni tra le stesse espresse in ore ed in % sulle ore complessive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3 </w:t>
        <w:tab/>
        <w:t>Sede di svolgimento dell’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>N°2  DI 2  Ann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Tecnico Superiore p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: Formazione Intern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formativi  generali </w:t>
      </w:r>
      <w:r>
        <w:rPr>
          <w:rFonts w:eastAsia="Arial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declinare gli obiettivi formativi generali in termini di competenze di base, tecnico-professionali 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 xml:space="preserve">Metodologie e strumenti di formazione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descrivere sinteticamente le diverse modalità didattiche con le quali i contenuti della formazione vengono affrontati, come ad esempio, in aula, in laboratorio, simulazioni, casi di studio, ecc. e relative ripartizioni tra le stesse espresse in ore ed in % sulle ore complessive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>Sede di svolgimento dell’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Aggiungere un box per ogni attività non formativa svo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3 </w:t>
        <w:tab/>
        <w:t>Scheda di attività</w:t>
        <w:tab/>
        <w:t>non formativa</w:t>
        <w:tab/>
        <w:t xml:space="preserve">                   </w:t>
        <w:tab/>
        <w:t>N°2  DI 2  Ann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Tecnico Superiore p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 di riferimento: Tutoraggio formativo apprendisti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>
          <w:rFonts w:ascii="Cambria" w:hAnsi="Cambria" w:eastAsia="Times New Roman" w:cs="Cambria"/>
          <w:bCs/>
          <w:i/>
          <w:i/>
          <w:iCs/>
          <w:sz w:val="20"/>
          <w:szCs w:val="20"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3.1 </w:t>
        <w:tab/>
        <w:t xml:space="preserve">Obiettivi dell’attività, metodologie, strumenti e risultati attesi </w:t>
      </w:r>
      <w:r>
        <w:rPr>
          <w:rFonts w:eastAsia="Arial" w:cs="Cambria" w:ascii="Cambria" w:hAnsi="Cambria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Aggiungere un box per ogni attività non formativa svolta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1.2</w:t>
        <w:tab/>
        <w:t>Quadro riepilogativo  delle azioni e delle attività 2 an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Cambria" w:hAnsi="Cambria" w:eastAsia="Wingdings" w:cs="Tahoma"/>
          <w:b/>
          <w:b/>
          <w:sz w:val="20"/>
          <w:szCs w:val="20"/>
          <w:lang w:eastAsia="zh-CN"/>
        </w:rPr>
      </w:pPr>
      <w:r>
        <w:rPr>
          <w:rFonts w:eastAsia="Wingdings" w:cs="Tahoma" w:ascii="Cambria" w:hAnsi="Cambria"/>
          <w:b/>
          <w:sz w:val="20"/>
          <w:szCs w:val="20"/>
          <w:lang w:eastAsia="zh-CN"/>
        </w:rPr>
      </w:r>
    </w:p>
    <w:tbl>
      <w:tblPr>
        <w:tblW w:w="1026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197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N° destinata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A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i/>
                <w:iCs/>
                <w:lang w:eastAsia="zh-CN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lang w:eastAsia="zh-CN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lang w:eastAsia="zh-CN"/>
              </w:rPr>
              <w:t>di cui Formazione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Indicare la percentuale secondo quanto stabilito dalla DGR 1408/2016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b/>
                <w:b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Wingdings" w:cs="Arial"/>
                <w:lang w:eastAsia="zh-CN"/>
              </w:rPr>
            </w:pPr>
            <w:r>
              <w:rPr>
                <w:rFonts w:eastAsia="Wingdings" w:cs="Arial" w:ascii="Cambria" w:hAnsi="Cambria"/>
                <w:lang w:eastAsia="zh-CN"/>
              </w:rPr>
              <w:t>di cui Formazione Es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  <w:t>Indicare la percentuale secondo quanto stabilito dalla DGR 1408/2016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Wingdings" w:cs="Arial"/>
                <w:b/>
                <w:b/>
                <w:lang w:eastAsia="zh-CN"/>
              </w:rPr>
            </w:pPr>
            <w:r>
              <w:rPr>
                <w:rFonts w:eastAsia="Wingdings" w:cs="Arial" w:ascii="Cambria" w:hAnsi="Cambria"/>
                <w:b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B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lang w:eastAsia="zh-CN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sz w:val="20"/>
                <w:szCs w:val="20"/>
                <w:lang w:eastAsia="zh-CN"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b/>
                <w:b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Wingdings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Wingdings" w:cs="Arial" w:ascii="Cambria" w:hAnsi="Cambria"/>
                <w:i/>
                <w:iCs/>
                <w:sz w:val="20"/>
                <w:szCs w:val="20"/>
                <w:lang w:eastAsia="zh-CN"/>
              </w:rPr>
              <w:t>Tutoraggio Form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Tahoma"/>
                <w:lang w:eastAsia="zh-CN"/>
              </w:rPr>
            </w:pPr>
            <w:r>
              <w:rPr>
                <w:rFonts w:eastAsia="Wingdings" w:cs="Tahoma" w:ascii="Cambria" w:hAnsi="Cambria"/>
                <w:lang w:eastAsia="zh-CN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Wingdings" w:cs="Tahoma" w:ascii="Cambria" w:hAnsi="Cambria"/>
                <w:b/>
                <w:lang w:eastAsia="zh-CN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Tahoma"/>
          <w:i/>
          <w:i/>
          <w:lang w:eastAsia="zh-CN"/>
        </w:rPr>
      </w:pPr>
      <w:r>
        <w:rPr>
          <w:rFonts w:eastAsia="Wingdings" w:cs="Tahoma" w:ascii="Cambria" w:hAnsi="Cambria"/>
          <w:i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Tahoma"/>
          <w:i/>
          <w:i/>
          <w:lang w:eastAsia="zh-CN"/>
        </w:rPr>
      </w:pPr>
      <w:r>
        <w:rPr>
          <w:rFonts w:eastAsia="Wingdings" w:cs="Tahoma" w:ascii="Cambria" w:hAnsi="Cambria"/>
          <w:i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i/>
          <w:lang w:eastAsia="zh-CN"/>
        </w:rPr>
        <w:t>Per ciascuna delle attività formative compilare ed allegare una “Scheda di dettaglio attività” C.2. 1 ann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Arial"/>
          <w:b/>
          <w:b/>
          <w:i/>
          <w:i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i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i/>
          <w:lang w:eastAsia="zh-CN"/>
        </w:rPr>
        <w:t>Per l’attività non formativa del primo anno allegare una unica scheda di dettaglio attività  C.3. 1 anno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Cambria" w:hAnsi="Cambria" w:eastAsia="Wingdings" w:cs="Arial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lang w:eastAsia="zh-CN"/>
        </w:rPr>
        <w:t>Compilate ed allegate n° 2 schede C.2 2 anno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Cambria" w:hAnsi="Cambria" w:eastAsia="Arial" w:cs="Cambria"/>
          <w:b/>
          <w:b/>
          <w:sz w:val="24"/>
          <w:szCs w:val="20"/>
          <w:lang w:eastAsia="zh-CN"/>
        </w:rPr>
      </w:pPr>
      <w:r>
        <w:rPr>
          <w:rFonts w:eastAsia="Wingdings" w:cs="Arial" w:ascii="Cambria" w:hAnsi="Cambria"/>
          <w:b/>
          <w:lang w:eastAsia="zh-CN"/>
        </w:rPr>
        <w:t>Compilate ed allegate n° 1 scheda C.3 2 ann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 xml:space="preserve">Scheda di attività formativa </w:t>
        <w:tab/>
        <w:tab/>
        <w:t xml:space="preserve">                      </w:t>
        <w:tab/>
        <w:t>N°1  DI 2  Ann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Tecnico Superiore p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: attività di aul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formativi  generali </w:t>
      </w:r>
      <w:r>
        <w:rPr>
          <w:rFonts w:eastAsia="Arial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declinare gli obiettivi formativi generali in termini di competenze di base, tecnico-professionali 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 xml:space="preserve">Metodologie e strumenti di formazione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descrivere sinteticamente le diverse modalità didattiche con le quali i contenuti della formazione vengono affrontati, come ad esempio, in aula, in laboratorio, simulazioni, casi di studio, ecc. e relative ripartizioni tra le stesse espresse in ore ed in % sulle ore complessive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3 </w:t>
        <w:tab/>
        <w:t>Sede di svolgimento dell’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>Scheda di attività</w:t>
        <w:tab/>
        <w:t>formativa</w:t>
        <w:tab/>
        <w:tab/>
        <w:t xml:space="preserve">                      </w:t>
        <w:tab/>
        <w:t>N°2  DI 2  Ann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Tecnico Superiore p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: Formazione Intern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formativi  generali </w:t>
      </w:r>
      <w:r>
        <w:rPr>
          <w:rFonts w:eastAsia="Arial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declinare gli obiettivi formativi generali in termini di competenze di base, tecnico-professionali 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 xml:space="preserve">Metodologie e strumenti di formazione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descrivere sinteticamente le diverse modalità didattiche con le quali i contenuti della formazione vengono affrontati, come ad esempio, in aula, in laboratorio, simulazioni, casi di studio, ecc. e relative ripartizioni tra le stesse espresse in ore ed in % sulle ore complessive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>Sede di svolgimento dell’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3 </w:t>
        <w:tab/>
        <w:t>Scheda di attività</w:t>
        <w:tab/>
        <w:t>non formativa</w:t>
        <w:tab/>
        <w:t xml:space="preserve">                   </w:t>
        <w:tab/>
        <w:t>N°2  DI 2  Ann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Tecnico Superiore per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1277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 di riferimento: Tutoraggio formativo apprendisti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1328" w:hanging="902"/>
        <w:jc w:val="both"/>
        <w:rPr>
          <w:rFonts w:ascii="Cambria" w:hAnsi="Cambria" w:eastAsia="Times New Roman" w:cs="Cambria"/>
          <w:bCs/>
          <w:i/>
          <w:i/>
          <w:iCs/>
          <w:sz w:val="20"/>
          <w:szCs w:val="20"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3.1 </w:t>
        <w:tab/>
        <w:t xml:space="preserve">Obiettivi dell’attività, metodologie, strumenti e risultati attesi </w:t>
      </w:r>
      <w:r>
        <w:rPr>
          <w:rFonts w:eastAsia="Arial" w:cs="Cambria" w:ascii="Cambria" w:hAnsi="Cambria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Aggiungere un box per ogni attività non formativa svolt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zh-CN"/>
        </w:rPr>
        <w:t>C.3 Cronogramma del progetto (da replicare per ogni annualità di durata del percorso IT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32"/>
          <w:szCs w:val="20"/>
          <w:lang w:eastAsia="ar-SA"/>
        </w:rPr>
      </w:pPr>
      <w:r>
        <w:rPr>
          <w:rFonts w:eastAsia="Times New Roman" w:cs="Cambria" w:ascii="Cambria" w:hAnsi="Cambria"/>
          <w:sz w:val="32"/>
          <w:szCs w:val="20"/>
          <w:lang w:eastAsia="ar-SA"/>
        </w:rPr>
      </w:r>
    </w:p>
    <w:p>
      <w:pPr>
        <w:pStyle w:val="Normal"/>
        <w:shd w:fill="DAEEF3" w:val="clear"/>
        <w:suppressAutoHyphens w:val="true"/>
        <w:spacing w:lineRule="auto" w:line="240" w:before="0" w:after="0"/>
        <w:jc w:val="center"/>
        <w:rPr/>
      </w:pPr>
      <w:r>
        <w:rPr/>
        <w:t>Indicare i tempi di svolgimento elencando le schede di dettaglio previste, come individuate nella/e scheda/e C.2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75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77"/>
      </w:tblGrid>
      <w:tr>
        <w:trPr>
          <w:trHeight w:val="13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° sche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1 Au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" w:name="__Fieldmark__0_1552559933"/>
            <w:bookmarkStart w:id="2" w:name="__Fieldmark__0_1552559933"/>
            <w:bookmarkEnd w:id="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" w:name="__Fieldmark__1_1552559933"/>
            <w:bookmarkStart w:id="4" w:name="__Fieldmark__1_1552559933"/>
            <w:bookmarkEnd w:id="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" w:name="__Fieldmark__2_1552559933"/>
            <w:bookmarkStart w:id="6" w:name="__Fieldmark__2_1552559933"/>
            <w:bookmarkEnd w:id="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" w:name="__Fieldmark__3_1552559933"/>
            <w:bookmarkStart w:id="8" w:name="__Fieldmark__3_1552559933"/>
            <w:bookmarkEnd w:id="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" w:name="__Fieldmark__4_1552559933"/>
            <w:bookmarkStart w:id="10" w:name="__Fieldmark__4_1552559933"/>
            <w:bookmarkEnd w:id="1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" w:name="__Fieldmark__5_1552559933"/>
            <w:bookmarkStart w:id="12" w:name="__Fieldmark__5_1552559933"/>
            <w:bookmarkEnd w:id="1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" w:name="__Fieldmark__6_1552559933"/>
            <w:bookmarkStart w:id="14" w:name="__Fieldmark__6_1552559933"/>
            <w:bookmarkEnd w:id="1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" w:name="__Fieldmark__7_1552559933"/>
            <w:bookmarkStart w:id="16" w:name="__Fieldmark__7_1552559933"/>
            <w:bookmarkEnd w:id="1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" w:name="__Fieldmark__8_1552559933"/>
            <w:bookmarkStart w:id="18" w:name="__Fieldmark__8_1552559933"/>
            <w:bookmarkEnd w:id="1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" w:name="__Fieldmark__9_1552559933"/>
            <w:bookmarkStart w:id="20" w:name="__Fieldmark__9_1552559933"/>
            <w:bookmarkEnd w:id="2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" w:name="__Fieldmark__10_1552559933"/>
            <w:bookmarkStart w:id="22" w:name="__Fieldmark__10_1552559933"/>
            <w:bookmarkEnd w:id="2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" w:name="__Fieldmark__11_1552559933"/>
            <w:bookmarkStart w:id="24" w:name="__Fieldmark__11_1552559933"/>
            <w:bookmarkEnd w:id="2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" w:name="__Fieldmark__12_1552559933"/>
            <w:bookmarkStart w:id="26" w:name="__Fieldmark__12_1552559933"/>
            <w:bookmarkEnd w:id="2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" w:name="__Fieldmark__13_1552559933"/>
            <w:bookmarkStart w:id="28" w:name="__Fieldmark__13_1552559933"/>
            <w:bookmarkEnd w:id="2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" w:name="__Fieldmark__14_1552559933"/>
            <w:bookmarkStart w:id="30" w:name="__Fieldmark__14_1552559933"/>
            <w:bookmarkEnd w:id="3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" w:name="__Fieldmark__15_1552559933"/>
            <w:bookmarkStart w:id="32" w:name="__Fieldmark__15_1552559933"/>
            <w:bookmarkEnd w:id="3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" w:name="__Fieldmark__16_1552559933"/>
            <w:bookmarkStart w:id="34" w:name="__Fieldmark__16_1552559933"/>
            <w:bookmarkEnd w:id="3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" w:name="__Fieldmark__17_1552559933"/>
            <w:bookmarkStart w:id="36" w:name="__Fieldmark__17_1552559933"/>
            <w:bookmarkEnd w:id="3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" w:name="__Fieldmark__18_1552559933"/>
            <w:bookmarkStart w:id="38" w:name="__Fieldmark__18_1552559933"/>
            <w:bookmarkEnd w:id="3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" w:name="__Fieldmark__19_1552559933"/>
            <w:bookmarkStart w:id="40" w:name="__Fieldmark__19_1552559933"/>
            <w:bookmarkEnd w:id="4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" w:name="__Fieldmark__20_1552559933"/>
            <w:bookmarkStart w:id="42" w:name="__Fieldmark__20_1552559933"/>
            <w:bookmarkEnd w:id="4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" w:name="__Fieldmark__21_1552559933"/>
            <w:bookmarkStart w:id="44" w:name="__Fieldmark__21_1552559933"/>
            <w:bookmarkEnd w:id="4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" w:name="__Fieldmark__22_1552559933"/>
            <w:bookmarkStart w:id="46" w:name="__Fieldmark__22_1552559933"/>
            <w:bookmarkEnd w:id="4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" w:name="__Fieldmark__23_1552559933"/>
            <w:bookmarkStart w:id="48" w:name="__Fieldmark__23_1552559933"/>
            <w:bookmarkEnd w:id="4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1 Formazione Inter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" w:name="__Fieldmark__24_1552559933"/>
            <w:bookmarkStart w:id="50" w:name="__Fieldmark__24_1552559933"/>
            <w:bookmarkEnd w:id="5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" w:name="__Fieldmark__25_1552559933"/>
            <w:bookmarkStart w:id="52" w:name="__Fieldmark__25_1552559933"/>
            <w:bookmarkEnd w:id="5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" w:name="__Fieldmark__26_1552559933"/>
            <w:bookmarkStart w:id="54" w:name="__Fieldmark__26_1552559933"/>
            <w:bookmarkEnd w:id="5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" w:name="__Fieldmark__27_1552559933"/>
            <w:bookmarkStart w:id="56" w:name="__Fieldmark__27_1552559933"/>
            <w:bookmarkEnd w:id="5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" w:name="__Fieldmark__28_1552559933"/>
            <w:bookmarkStart w:id="58" w:name="__Fieldmark__28_1552559933"/>
            <w:bookmarkEnd w:id="5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" w:name="__Fieldmark__29_1552559933"/>
            <w:bookmarkStart w:id="60" w:name="__Fieldmark__29_1552559933"/>
            <w:bookmarkEnd w:id="6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" w:name="__Fieldmark__30_1552559933"/>
            <w:bookmarkStart w:id="62" w:name="__Fieldmark__30_1552559933"/>
            <w:bookmarkEnd w:id="6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" w:name="__Fieldmark__31_1552559933"/>
            <w:bookmarkStart w:id="64" w:name="__Fieldmark__31_1552559933"/>
            <w:bookmarkEnd w:id="6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" w:name="__Fieldmark__32_1552559933"/>
            <w:bookmarkStart w:id="66" w:name="__Fieldmark__32_1552559933"/>
            <w:bookmarkEnd w:id="6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7" w:name="__Fieldmark__33_1552559933"/>
            <w:bookmarkStart w:id="68" w:name="__Fieldmark__33_1552559933"/>
            <w:bookmarkEnd w:id="6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9" w:name="__Fieldmark__34_1552559933"/>
            <w:bookmarkStart w:id="70" w:name="__Fieldmark__34_1552559933"/>
            <w:bookmarkEnd w:id="7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1" w:name="__Fieldmark__35_1552559933"/>
            <w:bookmarkStart w:id="72" w:name="__Fieldmark__35_1552559933"/>
            <w:bookmarkEnd w:id="7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3" w:name="__Fieldmark__36_1552559933"/>
            <w:bookmarkStart w:id="74" w:name="__Fieldmark__36_1552559933"/>
            <w:bookmarkEnd w:id="7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5" w:name="__Fieldmark__37_1552559933"/>
            <w:bookmarkStart w:id="76" w:name="__Fieldmark__37_1552559933"/>
            <w:bookmarkEnd w:id="7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7" w:name="__Fieldmark__38_1552559933"/>
            <w:bookmarkStart w:id="78" w:name="__Fieldmark__38_1552559933"/>
            <w:bookmarkEnd w:id="7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9" w:name="__Fieldmark__39_1552559933"/>
            <w:bookmarkStart w:id="80" w:name="__Fieldmark__39_1552559933"/>
            <w:bookmarkEnd w:id="8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1" w:name="__Fieldmark__40_1552559933"/>
            <w:bookmarkStart w:id="82" w:name="__Fieldmark__40_1552559933"/>
            <w:bookmarkEnd w:id="8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3" w:name="__Fieldmark__41_1552559933"/>
            <w:bookmarkStart w:id="84" w:name="__Fieldmark__41_1552559933"/>
            <w:bookmarkEnd w:id="8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5" w:name="__Fieldmark__42_1552559933"/>
            <w:bookmarkStart w:id="86" w:name="__Fieldmark__42_1552559933"/>
            <w:bookmarkEnd w:id="8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7" w:name="__Fieldmark__43_1552559933"/>
            <w:bookmarkStart w:id="88" w:name="__Fieldmark__43_1552559933"/>
            <w:bookmarkEnd w:id="8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9" w:name="__Fieldmark__44_1552559933"/>
            <w:bookmarkStart w:id="90" w:name="__Fieldmark__44_1552559933"/>
            <w:bookmarkEnd w:id="9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1" w:name="__Fieldmark__45_1552559933"/>
            <w:bookmarkStart w:id="92" w:name="__Fieldmark__45_1552559933"/>
            <w:bookmarkEnd w:id="9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3" w:name="__Fieldmark__46_1552559933"/>
            <w:bookmarkStart w:id="94" w:name="__Fieldmark__46_1552559933"/>
            <w:bookmarkEnd w:id="9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5" w:name="__Fieldmark__47_1552559933"/>
            <w:bookmarkStart w:id="96" w:name="__Fieldmark__47_1552559933"/>
            <w:bookmarkEnd w:id="9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1 Tutoraggio Formativ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7" w:name="__Fieldmark__48_1552559933"/>
            <w:bookmarkStart w:id="98" w:name="__Fieldmark__48_1552559933"/>
            <w:bookmarkEnd w:id="9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9" w:name="__Fieldmark__49_1552559933"/>
            <w:bookmarkStart w:id="100" w:name="__Fieldmark__49_1552559933"/>
            <w:bookmarkEnd w:id="10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1" w:name="__Fieldmark__50_1552559933"/>
            <w:bookmarkStart w:id="102" w:name="__Fieldmark__50_1552559933"/>
            <w:bookmarkEnd w:id="10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3" w:name="__Fieldmark__51_1552559933"/>
            <w:bookmarkStart w:id="104" w:name="__Fieldmark__51_1552559933"/>
            <w:bookmarkEnd w:id="10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5" w:name="__Fieldmark__52_1552559933"/>
            <w:bookmarkStart w:id="106" w:name="__Fieldmark__52_1552559933"/>
            <w:bookmarkEnd w:id="10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7" w:name="__Fieldmark__53_1552559933"/>
            <w:bookmarkStart w:id="108" w:name="__Fieldmark__53_1552559933"/>
            <w:bookmarkEnd w:id="10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9" w:name="__Fieldmark__54_1552559933"/>
            <w:bookmarkStart w:id="110" w:name="__Fieldmark__54_1552559933"/>
            <w:bookmarkEnd w:id="11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1" w:name="__Fieldmark__55_1552559933"/>
            <w:bookmarkStart w:id="112" w:name="__Fieldmark__55_1552559933"/>
            <w:bookmarkEnd w:id="11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3" w:name="__Fieldmark__56_1552559933"/>
            <w:bookmarkStart w:id="114" w:name="__Fieldmark__56_1552559933"/>
            <w:bookmarkEnd w:id="11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5" w:name="__Fieldmark__57_1552559933"/>
            <w:bookmarkStart w:id="116" w:name="__Fieldmark__57_1552559933"/>
            <w:bookmarkEnd w:id="11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7" w:name="__Fieldmark__58_1552559933"/>
            <w:bookmarkStart w:id="118" w:name="__Fieldmark__58_1552559933"/>
            <w:bookmarkEnd w:id="11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9" w:name="__Fieldmark__59_1552559933"/>
            <w:bookmarkStart w:id="120" w:name="__Fieldmark__59_1552559933"/>
            <w:bookmarkEnd w:id="12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1" w:name="__Fieldmark__60_1552559933"/>
            <w:bookmarkStart w:id="122" w:name="__Fieldmark__60_1552559933"/>
            <w:bookmarkEnd w:id="12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3" w:name="__Fieldmark__61_1552559933"/>
            <w:bookmarkStart w:id="124" w:name="__Fieldmark__61_1552559933"/>
            <w:bookmarkEnd w:id="12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5" w:name="__Fieldmark__62_1552559933"/>
            <w:bookmarkStart w:id="126" w:name="__Fieldmark__62_1552559933"/>
            <w:bookmarkEnd w:id="12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7" w:name="__Fieldmark__63_1552559933"/>
            <w:bookmarkStart w:id="128" w:name="__Fieldmark__63_1552559933"/>
            <w:bookmarkEnd w:id="12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9" w:name="__Fieldmark__64_1552559933"/>
            <w:bookmarkStart w:id="130" w:name="__Fieldmark__64_1552559933"/>
            <w:bookmarkEnd w:id="13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1" w:name="__Fieldmark__65_1552559933"/>
            <w:bookmarkStart w:id="132" w:name="__Fieldmark__65_1552559933"/>
            <w:bookmarkEnd w:id="13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3" w:name="__Fieldmark__66_1552559933"/>
            <w:bookmarkStart w:id="134" w:name="__Fieldmark__66_1552559933"/>
            <w:bookmarkEnd w:id="13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5" w:name="__Fieldmark__67_1552559933"/>
            <w:bookmarkStart w:id="136" w:name="__Fieldmark__67_1552559933"/>
            <w:bookmarkEnd w:id="13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7" w:name="__Fieldmark__68_1552559933"/>
            <w:bookmarkStart w:id="138" w:name="__Fieldmark__68_1552559933"/>
            <w:bookmarkEnd w:id="13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9" w:name="__Fieldmark__69_1552559933"/>
            <w:bookmarkStart w:id="140" w:name="__Fieldmark__69_1552559933"/>
            <w:bookmarkEnd w:id="14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1" w:name="__Fieldmark__70_1552559933"/>
            <w:bookmarkStart w:id="142" w:name="__Fieldmark__70_1552559933"/>
            <w:bookmarkEnd w:id="14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3" w:name="__Fieldmark__71_1552559933"/>
            <w:bookmarkStart w:id="144" w:name="__Fieldmark__71_1552559933"/>
            <w:bookmarkEnd w:id="14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1 Attività non formativ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5" w:name="__Fieldmark__72_1552559933"/>
            <w:bookmarkStart w:id="146" w:name="__Fieldmark__72_1552559933"/>
            <w:bookmarkEnd w:id="14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7" w:name="__Fieldmark__73_1552559933"/>
            <w:bookmarkStart w:id="148" w:name="__Fieldmark__73_1552559933"/>
            <w:bookmarkEnd w:id="14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9" w:name="__Fieldmark__74_1552559933"/>
            <w:bookmarkStart w:id="150" w:name="__Fieldmark__74_1552559933"/>
            <w:bookmarkEnd w:id="15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1" w:name="__Fieldmark__75_1552559933"/>
            <w:bookmarkStart w:id="152" w:name="__Fieldmark__75_1552559933"/>
            <w:bookmarkEnd w:id="15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3" w:name="__Fieldmark__76_1552559933"/>
            <w:bookmarkStart w:id="154" w:name="__Fieldmark__76_1552559933"/>
            <w:bookmarkEnd w:id="15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5" w:name="__Fieldmark__77_1552559933"/>
            <w:bookmarkStart w:id="156" w:name="__Fieldmark__77_1552559933"/>
            <w:bookmarkEnd w:id="15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7" w:name="__Fieldmark__78_1552559933"/>
            <w:bookmarkStart w:id="158" w:name="__Fieldmark__78_1552559933"/>
            <w:bookmarkEnd w:id="15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9" w:name="__Fieldmark__79_1552559933"/>
            <w:bookmarkStart w:id="160" w:name="__Fieldmark__79_1552559933"/>
            <w:bookmarkEnd w:id="16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1" w:name="__Fieldmark__80_1552559933"/>
            <w:bookmarkStart w:id="162" w:name="__Fieldmark__80_1552559933"/>
            <w:bookmarkEnd w:id="16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3" w:name="__Fieldmark__81_1552559933"/>
            <w:bookmarkStart w:id="164" w:name="__Fieldmark__81_1552559933"/>
            <w:bookmarkEnd w:id="16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5" w:name="__Fieldmark__82_1552559933"/>
            <w:bookmarkStart w:id="166" w:name="__Fieldmark__82_1552559933"/>
            <w:bookmarkEnd w:id="16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7" w:name="__Fieldmark__83_1552559933"/>
            <w:bookmarkStart w:id="168" w:name="__Fieldmark__83_1552559933"/>
            <w:bookmarkEnd w:id="16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9" w:name="__Fieldmark__84_1552559933"/>
            <w:bookmarkStart w:id="170" w:name="__Fieldmark__84_1552559933"/>
            <w:bookmarkEnd w:id="17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1" w:name="__Fieldmark__85_1552559933"/>
            <w:bookmarkStart w:id="172" w:name="__Fieldmark__85_1552559933"/>
            <w:bookmarkEnd w:id="17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3" w:name="__Fieldmark__86_1552559933"/>
            <w:bookmarkStart w:id="174" w:name="__Fieldmark__86_1552559933"/>
            <w:bookmarkEnd w:id="17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5" w:name="__Fieldmark__87_1552559933"/>
            <w:bookmarkStart w:id="176" w:name="__Fieldmark__87_1552559933"/>
            <w:bookmarkEnd w:id="17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7" w:name="__Fieldmark__88_1552559933"/>
            <w:bookmarkStart w:id="178" w:name="__Fieldmark__88_1552559933"/>
            <w:bookmarkEnd w:id="17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9" w:name="__Fieldmark__89_1552559933"/>
            <w:bookmarkStart w:id="180" w:name="__Fieldmark__89_1552559933"/>
            <w:bookmarkEnd w:id="18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1" w:name="__Fieldmark__90_1552559933"/>
            <w:bookmarkStart w:id="182" w:name="__Fieldmark__90_1552559933"/>
            <w:bookmarkEnd w:id="18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3" w:name="__Fieldmark__91_1552559933"/>
            <w:bookmarkStart w:id="184" w:name="__Fieldmark__91_1552559933"/>
            <w:bookmarkEnd w:id="18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5" w:name="__Fieldmark__92_1552559933"/>
            <w:bookmarkStart w:id="186" w:name="__Fieldmark__92_1552559933"/>
            <w:bookmarkEnd w:id="18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7" w:name="__Fieldmark__93_1552559933"/>
            <w:bookmarkStart w:id="188" w:name="__Fieldmark__93_1552559933"/>
            <w:bookmarkEnd w:id="18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9" w:name="__Fieldmark__94_1552559933"/>
            <w:bookmarkStart w:id="190" w:name="__Fieldmark__94_1552559933"/>
            <w:bookmarkEnd w:id="19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1" w:name="__Fieldmark__95_1552559933"/>
            <w:bookmarkStart w:id="192" w:name="__Fieldmark__95_1552559933"/>
            <w:bookmarkEnd w:id="19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2Au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3" w:name="__Fieldmark__96_1552559933"/>
            <w:bookmarkStart w:id="194" w:name="__Fieldmark__96_1552559933"/>
            <w:bookmarkEnd w:id="19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5" w:name="__Fieldmark__97_1552559933"/>
            <w:bookmarkStart w:id="196" w:name="__Fieldmark__97_1552559933"/>
            <w:bookmarkEnd w:id="19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7" w:name="__Fieldmark__98_1552559933"/>
            <w:bookmarkStart w:id="198" w:name="__Fieldmark__98_1552559933"/>
            <w:bookmarkEnd w:id="19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9" w:name="__Fieldmark__99_1552559933"/>
            <w:bookmarkStart w:id="200" w:name="__Fieldmark__99_1552559933"/>
            <w:bookmarkEnd w:id="20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1" w:name="__Fieldmark__100_1552559933"/>
            <w:bookmarkStart w:id="202" w:name="__Fieldmark__100_1552559933"/>
            <w:bookmarkEnd w:id="20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3" w:name="__Fieldmark__101_1552559933"/>
            <w:bookmarkStart w:id="204" w:name="__Fieldmark__101_1552559933"/>
            <w:bookmarkEnd w:id="20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5" w:name="__Fieldmark__102_1552559933"/>
            <w:bookmarkStart w:id="206" w:name="__Fieldmark__102_1552559933"/>
            <w:bookmarkEnd w:id="20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7" w:name="__Fieldmark__103_1552559933"/>
            <w:bookmarkStart w:id="208" w:name="__Fieldmark__103_1552559933"/>
            <w:bookmarkEnd w:id="20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9" w:name="__Fieldmark__104_1552559933"/>
            <w:bookmarkStart w:id="210" w:name="__Fieldmark__104_1552559933"/>
            <w:bookmarkEnd w:id="21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1" w:name="__Fieldmark__105_1552559933"/>
            <w:bookmarkStart w:id="212" w:name="__Fieldmark__105_1552559933"/>
            <w:bookmarkEnd w:id="21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3" w:name="__Fieldmark__106_1552559933"/>
            <w:bookmarkStart w:id="214" w:name="__Fieldmark__106_1552559933"/>
            <w:bookmarkEnd w:id="21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5" w:name="__Fieldmark__107_1552559933"/>
            <w:bookmarkStart w:id="216" w:name="__Fieldmark__107_1552559933"/>
            <w:bookmarkEnd w:id="21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7" w:name="__Fieldmark__108_1552559933"/>
            <w:bookmarkStart w:id="218" w:name="__Fieldmark__108_1552559933"/>
            <w:bookmarkEnd w:id="21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9" w:name="__Fieldmark__109_1552559933"/>
            <w:bookmarkStart w:id="220" w:name="__Fieldmark__109_1552559933"/>
            <w:bookmarkEnd w:id="22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1" w:name="__Fieldmark__110_1552559933"/>
            <w:bookmarkStart w:id="222" w:name="__Fieldmark__110_1552559933"/>
            <w:bookmarkEnd w:id="22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3" w:name="__Fieldmark__111_1552559933"/>
            <w:bookmarkStart w:id="224" w:name="__Fieldmark__111_1552559933"/>
            <w:bookmarkEnd w:id="22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5" w:name="__Fieldmark__112_1552559933"/>
            <w:bookmarkStart w:id="226" w:name="__Fieldmark__112_1552559933"/>
            <w:bookmarkEnd w:id="22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7" w:name="__Fieldmark__113_1552559933"/>
            <w:bookmarkStart w:id="228" w:name="__Fieldmark__113_1552559933"/>
            <w:bookmarkEnd w:id="22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9" w:name="__Fieldmark__114_1552559933"/>
            <w:bookmarkStart w:id="230" w:name="__Fieldmark__114_1552559933"/>
            <w:bookmarkEnd w:id="23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1" w:name="__Fieldmark__115_1552559933"/>
            <w:bookmarkStart w:id="232" w:name="__Fieldmark__115_1552559933"/>
            <w:bookmarkEnd w:id="23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3" w:name="__Fieldmark__116_1552559933"/>
            <w:bookmarkStart w:id="234" w:name="__Fieldmark__116_1552559933"/>
            <w:bookmarkEnd w:id="23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5" w:name="__Fieldmark__117_1552559933"/>
            <w:bookmarkStart w:id="236" w:name="__Fieldmark__117_1552559933"/>
            <w:bookmarkEnd w:id="23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7" w:name="__Fieldmark__118_1552559933"/>
            <w:bookmarkStart w:id="238" w:name="__Fieldmark__118_1552559933"/>
            <w:bookmarkEnd w:id="23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9" w:name="__Fieldmark__119_1552559933"/>
            <w:bookmarkStart w:id="240" w:name="__Fieldmark__119_1552559933"/>
            <w:bookmarkEnd w:id="24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2 Formazione Inter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1" w:name="__Fieldmark__120_1552559933"/>
            <w:bookmarkStart w:id="242" w:name="__Fieldmark__120_1552559933"/>
            <w:bookmarkEnd w:id="24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3" w:name="__Fieldmark__121_1552559933"/>
            <w:bookmarkStart w:id="244" w:name="__Fieldmark__121_1552559933"/>
            <w:bookmarkEnd w:id="24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5" w:name="__Fieldmark__122_1552559933"/>
            <w:bookmarkStart w:id="246" w:name="__Fieldmark__122_1552559933"/>
            <w:bookmarkEnd w:id="24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7" w:name="__Fieldmark__123_1552559933"/>
            <w:bookmarkStart w:id="248" w:name="__Fieldmark__123_1552559933"/>
            <w:bookmarkEnd w:id="24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9" w:name="__Fieldmark__124_1552559933"/>
            <w:bookmarkStart w:id="250" w:name="__Fieldmark__124_1552559933"/>
            <w:bookmarkEnd w:id="25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1" w:name="__Fieldmark__125_1552559933"/>
            <w:bookmarkStart w:id="252" w:name="__Fieldmark__125_1552559933"/>
            <w:bookmarkEnd w:id="25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3" w:name="__Fieldmark__126_1552559933"/>
            <w:bookmarkStart w:id="254" w:name="__Fieldmark__126_1552559933"/>
            <w:bookmarkEnd w:id="25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5" w:name="__Fieldmark__127_1552559933"/>
            <w:bookmarkStart w:id="256" w:name="__Fieldmark__127_1552559933"/>
            <w:bookmarkEnd w:id="25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7" w:name="__Fieldmark__128_1552559933"/>
            <w:bookmarkStart w:id="258" w:name="__Fieldmark__128_1552559933"/>
            <w:bookmarkEnd w:id="25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9" w:name="__Fieldmark__129_1552559933"/>
            <w:bookmarkStart w:id="260" w:name="__Fieldmark__129_1552559933"/>
            <w:bookmarkEnd w:id="26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1" w:name="__Fieldmark__130_1552559933"/>
            <w:bookmarkStart w:id="262" w:name="__Fieldmark__130_1552559933"/>
            <w:bookmarkEnd w:id="26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3" w:name="__Fieldmark__131_1552559933"/>
            <w:bookmarkStart w:id="264" w:name="__Fieldmark__131_1552559933"/>
            <w:bookmarkEnd w:id="26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5" w:name="__Fieldmark__132_1552559933"/>
            <w:bookmarkStart w:id="266" w:name="__Fieldmark__132_1552559933"/>
            <w:bookmarkEnd w:id="26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7" w:name="__Fieldmark__133_1552559933"/>
            <w:bookmarkStart w:id="268" w:name="__Fieldmark__133_1552559933"/>
            <w:bookmarkEnd w:id="26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9" w:name="__Fieldmark__134_1552559933"/>
            <w:bookmarkStart w:id="270" w:name="__Fieldmark__134_1552559933"/>
            <w:bookmarkEnd w:id="27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1" w:name="__Fieldmark__135_1552559933"/>
            <w:bookmarkStart w:id="272" w:name="__Fieldmark__135_1552559933"/>
            <w:bookmarkEnd w:id="27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3" w:name="__Fieldmark__136_1552559933"/>
            <w:bookmarkStart w:id="274" w:name="__Fieldmark__136_1552559933"/>
            <w:bookmarkEnd w:id="27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5" w:name="__Fieldmark__137_1552559933"/>
            <w:bookmarkStart w:id="276" w:name="__Fieldmark__137_1552559933"/>
            <w:bookmarkEnd w:id="27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7" w:name="__Fieldmark__138_1552559933"/>
            <w:bookmarkStart w:id="278" w:name="__Fieldmark__138_1552559933"/>
            <w:bookmarkEnd w:id="27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9" w:name="__Fieldmark__139_1552559933"/>
            <w:bookmarkStart w:id="280" w:name="__Fieldmark__139_1552559933"/>
            <w:bookmarkEnd w:id="28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1" w:name="__Fieldmark__140_1552559933"/>
            <w:bookmarkStart w:id="282" w:name="__Fieldmark__140_1552559933"/>
            <w:bookmarkEnd w:id="28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3" w:name="__Fieldmark__141_1552559933"/>
            <w:bookmarkStart w:id="284" w:name="__Fieldmark__141_1552559933"/>
            <w:bookmarkEnd w:id="28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5" w:name="__Fieldmark__142_1552559933"/>
            <w:bookmarkStart w:id="286" w:name="__Fieldmark__142_1552559933"/>
            <w:bookmarkEnd w:id="28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7" w:name="__Fieldmark__143_1552559933"/>
            <w:bookmarkStart w:id="288" w:name="__Fieldmark__143_1552559933"/>
            <w:bookmarkEnd w:id="28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2 Tutoraggio Formativ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9" w:name="__Fieldmark__144_1552559933"/>
            <w:bookmarkStart w:id="290" w:name="__Fieldmark__144_1552559933"/>
            <w:bookmarkEnd w:id="29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1" w:name="__Fieldmark__145_1552559933"/>
            <w:bookmarkStart w:id="292" w:name="__Fieldmark__145_1552559933"/>
            <w:bookmarkEnd w:id="29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3" w:name="__Fieldmark__146_1552559933"/>
            <w:bookmarkStart w:id="294" w:name="__Fieldmark__146_1552559933"/>
            <w:bookmarkEnd w:id="29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5" w:name="__Fieldmark__147_1552559933"/>
            <w:bookmarkStart w:id="296" w:name="__Fieldmark__147_1552559933"/>
            <w:bookmarkEnd w:id="29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7" w:name="__Fieldmark__148_1552559933"/>
            <w:bookmarkStart w:id="298" w:name="__Fieldmark__148_1552559933"/>
            <w:bookmarkEnd w:id="29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9" w:name="__Fieldmark__149_1552559933"/>
            <w:bookmarkStart w:id="300" w:name="__Fieldmark__149_1552559933"/>
            <w:bookmarkEnd w:id="30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1" w:name="__Fieldmark__150_1552559933"/>
            <w:bookmarkStart w:id="302" w:name="__Fieldmark__150_1552559933"/>
            <w:bookmarkEnd w:id="30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3" w:name="__Fieldmark__151_1552559933"/>
            <w:bookmarkStart w:id="304" w:name="__Fieldmark__151_1552559933"/>
            <w:bookmarkEnd w:id="30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5" w:name="__Fieldmark__152_1552559933"/>
            <w:bookmarkStart w:id="306" w:name="__Fieldmark__152_1552559933"/>
            <w:bookmarkEnd w:id="30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7" w:name="__Fieldmark__153_1552559933"/>
            <w:bookmarkStart w:id="308" w:name="__Fieldmark__153_1552559933"/>
            <w:bookmarkEnd w:id="30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9" w:name="__Fieldmark__154_1552559933"/>
            <w:bookmarkStart w:id="310" w:name="__Fieldmark__154_1552559933"/>
            <w:bookmarkEnd w:id="31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1" w:name="__Fieldmark__155_1552559933"/>
            <w:bookmarkStart w:id="312" w:name="__Fieldmark__155_1552559933"/>
            <w:bookmarkEnd w:id="31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3" w:name="__Fieldmark__156_1552559933"/>
            <w:bookmarkStart w:id="314" w:name="__Fieldmark__156_1552559933"/>
            <w:bookmarkEnd w:id="31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5" w:name="__Fieldmark__157_1552559933"/>
            <w:bookmarkStart w:id="316" w:name="__Fieldmark__157_1552559933"/>
            <w:bookmarkEnd w:id="31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7" w:name="__Fieldmark__158_1552559933"/>
            <w:bookmarkStart w:id="318" w:name="__Fieldmark__158_1552559933"/>
            <w:bookmarkEnd w:id="31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9" w:name="__Fieldmark__159_1552559933"/>
            <w:bookmarkStart w:id="320" w:name="__Fieldmark__159_1552559933"/>
            <w:bookmarkEnd w:id="32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1" w:name="__Fieldmark__160_1552559933"/>
            <w:bookmarkStart w:id="322" w:name="__Fieldmark__160_1552559933"/>
            <w:bookmarkEnd w:id="32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3" w:name="__Fieldmark__161_1552559933"/>
            <w:bookmarkStart w:id="324" w:name="__Fieldmark__161_1552559933"/>
            <w:bookmarkEnd w:id="32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5" w:name="__Fieldmark__162_1552559933"/>
            <w:bookmarkStart w:id="326" w:name="__Fieldmark__162_1552559933"/>
            <w:bookmarkEnd w:id="32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7" w:name="__Fieldmark__163_1552559933"/>
            <w:bookmarkStart w:id="328" w:name="__Fieldmark__163_1552559933"/>
            <w:bookmarkEnd w:id="32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9" w:name="__Fieldmark__164_1552559933"/>
            <w:bookmarkStart w:id="330" w:name="__Fieldmark__164_1552559933"/>
            <w:bookmarkEnd w:id="33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1" w:name="__Fieldmark__165_1552559933"/>
            <w:bookmarkStart w:id="332" w:name="__Fieldmark__165_1552559933"/>
            <w:bookmarkEnd w:id="33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3" w:name="__Fieldmark__166_1552559933"/>
            <w:bookmarkStart w:id="334" w:name="__Fieldmark__166_1552559933"/>
            <w:bookmarkEnd w:id="33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5" w:name="__Fieldmark__167_1552559933"/>
            <w:bookmarkStart w:id="336" w:name="__Fieldmark__167_1552559933"/>
            <w:bookmarkEnd w:id="33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Anno 2 Attività non formativ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7" w:name="__Fieldmark__168_1552559933"/>
            <w:bookmarkStart w:id="338" w:name="__Fieldmark__168_1552559933"/>
            <w:bookmarkEnd w:id="33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9" w:name="__Fieldmark__169_1552559933"/>
            <w:bookmarkStart w:id="340" w:name="__Fieldmark__169_1552559933"/>
            <w:bookmarkEnd w:id="34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1" w:name="__Fieldmark__170_1552559933"/>
            <w:bookmarkStart w:id="342" w:name="__Fieldmark__170_1552559933"/>
            <w:bookmarkEnd w:id="34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3" w:name="__Fieldmark__171_1552559933"/>
            <w:bookmarkStart w:id="344" w:name="__Fieldmark__171_1552559933"/>
            <w:bookmarkEnd w:id="34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5" w:name="__Fieldmark__172_1552559933"/>
            <w:bookmarkStart w:id="346" w:name="__Fieldmark__172_1552559933"/>
            <w:bookmarkEnd w:id="34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7" w:name="__Fieldmark__173_1552559933"/>
            <w:bookmarkStart w:id="348" w:name="__Fieldmark__173_1552559933"/>
            <w:bookmarkEnd w:id="34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9" w:name="__Fieldmark__174_1552559933"/>
            <w:bookmarkStart w:id="350" w:name="__Fieldmark__174_1552559933"/>
            <w:bookmarkEnd w:id="35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1" w:name="__Fieldmark__175_1552559933"/>
            <w:bookmarkStart w:id="352" w:name="__Fieldmark__175_1552559933"/>
            <w:bookmarkEnd w:id="35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3" w:name="__Fieldmark__176_1552559933"/>
            <w:bookmarkStart w:id="354" w:name="__Fieldmark__176_1552559933"/>
            <w:bookmarkEnd w:id="35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5" w:name="__Fieldmark__177_1552559933"/>
            <w:bookmarkStart w:id="356" w:name="__Fieldmark__177_1552559933"/>
            <w:bookmarkEnd w:id="35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7" w:name="__Fieldmark__178_1552559933"/>
            <w:bookmarkStart w:id="358" w:name="__Fieldmark__178_1552559933"/>
            <w:bookmarkEnd w:id="35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9" w:name="__Fieldmark__179_1552559933"/>
            <w:bookmarkStart w:id="360" w:name="__Fieldmark__179_1552559933"/>
            <w:bookmarkEnd w:id="36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1" w:name="__Fieldmark__180_1552559933"/>
            <w:bookmarkStart w:id="362" w:name="__Fieldmark__180_1552559933"/>
            <w:bookmarkEnd w:id="36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3" w:name="__Fieldmark__181_1552559933"/>
            <w:bookmarkStart w:id="364" w:name="__Fieldmark__181_1552559933"/>
            <w:bookmarkEnd w:id="36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5" w:name="__Fieldmark__182_1552559933"/>
            <w:bookmarkStart w:id="366" w:name="__Fieldmark__182_1552559933"/>
            <w:bookmarkEnd w:id="36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7" w:name="__Fieldmark__183_1552559933"/>
            <w:bookmarkStart w:id="368" w:name="__Fieldmark__183_1552559933"/>
            <w:bookmarkEnd w:id="36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9" w:name="__Fieldmark__184_1552559933"/>
            <w:bookmarkStart w:id="370" w:name="__Fieldmark__184_1552559933"/>
            <w:bookmarkEnd w:id="37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1" w:name="__Fieldmark__185_1552559933"/>
            <w:bookmarkStart w:id="372" w:name="__Fieldmark__185_1552559933"/>
            <w:bookmarkEnd w:id="37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3" w:name="__Fieldmark__186_1552559933"/>
            <w:bookmarkStart w:id="374" w:name="__Fieldmark__186_1552559933"/>
            <w:bookmarkEnd w:id="37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5" w:name="__Fieldmark__187_1552559933"/>
            <w:bookmarkStart w:id="376" w:name="__Fieldmark__187_1552559933"/>
            <w:bookmarkEnd w:id="37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7" w:name="__Fieldmark__188_1552559933"/>
            <w:bookmarkStart w:id="378" w:name="__Fieldmark__188_1552559933"/>
            <w:bookmarkEnd w:id="37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9" w:name="__Fieldmark__189_1552559933"/>
            <w:bookmarkStart w:id="380" w:name="__Fieldmark__189_1552559933"/>
            <w:bookmarkEnd w:id="38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1" w:name="__Fieldmark__190_1552559933"/>
            <w:bookmarkStart w:id="382" w:name="__Fieldmark__190_1552559933"/>
            <w:bookmarkEnd w:id="38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3" w:name="__Fieldmark__191_1552559933"/>
            <w:bookmarkStart w:id="384" w:name="__Fieldmark__191_1552559933"/>
            <w:bookmarkEnd w:id="38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5" w:name="__Fieldmark__192_1552559933"/>
            <w:bookmarkStart w:id="386" w:name="__Fieldmark__192_1552559933"/>
            <w:bookmarkEnd w:id="38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7" w:name="__Fieldmark__193_1552559933"/>
            <w:bookmarkStart w:id="388" w:name="__Fieldmark__193_1552559933"/>
            <w:bookmarkEnd w:id="38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9" w:name="__Fieldmark__194_1552559933"/>
            <w:bookmarkStart w:id="390" w:name="__Fieldmark__194_1552559933"/>
            <w:bookmarkEnd w:id="39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1" w:name="__Fieldmark__195_1552559933"/>
            <w:bookmarkStart w:id="392" w:name="__Fieldmark__195_1552559933"/>
            <w:bookmarkEnd w:id="39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3" w:name="__Fieldmark__196_1552559933"/>
            <w:bookmarkStart w:id="394" w:name="__Fieldmark__196_1552559933"/>
            <w:bookmarkEnd w:id="39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5" w:name="__Fieldmark__197_1552559933"/>
            <w:bookmarkStart w:id="396" w:name="__Fieldmark__197_1552559933"/>
            <w:bookmarkEnd w:id="39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7" w:name="__Fieldmark__198_1552559933"/>
            <w:bookmarkStart w:id="398" w:name="__Fieldmark__198_1552559933"/>
            <w:bookmarkEnd w:id="39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9" w:name="__Fieldmark__199_1552559933"/>
            <w:bookmarkStart w:id="400" w:name="__Fieldmark__199_1552559933"/>
            <w:bookmarkEnd w:id="40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1" w:name="__Fieldmark__200_1552559933"/>
            <w:bookmarkStart w:id="402" w:name="__Fieldmark__200_1552559933"/>
            <w:bookmarkEnd w:id="40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3" w:name="__Fieldmark__201_1552559933"/>
            <w:bookmarkStart w:id="404" w:name="__Fieldmark__201_1552559933"/>
            <w:bookmarkEnd w:id="40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5" w:name="__Fieldmark__202_1552559933"/>
            <w:bookmarkStart w:id="406" w:name="__Fieldmark__202_1552559933"/>
            <w:bookmarkEnd w:id="40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7" w:name="__Fieldmark__203_1552559933"/>
            <w:bookmarkStart w:id="408" w:name="__Fieldmark__203_1552559933"/>
            <w:bookmarkEnd w:id="40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9" w:name="__Fieldmark__204_1552559933"/>
            <w:bookmarkStart w:id="410" w:name="__Fieldmark__204_1552559933"/>
            <w:bookmarkEnd w:id="41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1" w:name="__Fieldmark__205_1552559933"/>
            <w:bookmarkStart w:id="412" w:name="__Fieldmark__205_1552559933"/>
            <w:bookmarkEnd w:id="41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3" w:name="__Fieldmark__206_1552559933"/>
            <w:bookmarkStart w:id="414" w:name="__Fieldmark__206_1552559933"/>
            <w:bookmarkEnd w:id="41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5" w:name="__Fieldmark__207_1552559933"/>
            <w:bookmarkStart w:id="416" w:name="__Fieldmark__207_1552559933"/>
            <w:bookmarkEnd w:id="41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7" w:name="__Fieldmark__208_1552559933"/>
            <w:bookmarkStart w:id="418" w:name="__Fieldmark__208_1552559933"/>
            <w:bookmarkEnd w:id="41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9" w:name="__Fieldmark__209_1552559933"/>
            <w:bookmarkStart w:id="420" w:name="__Fieldmark__209_1552559933"/>
            <w:bookmarkEnd w:id="42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1" w:name="__Fieldmark__210_1552559933"/>
            <w:bookmarkStart w:id="422" w:name="__Fieldmark__210_1552559933"/>
            <w:bookmarkEnd w:id="42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3" w:name="__Fieldmark__211_1552559933"/>
            <w:bookmarkStart w:id="424" w:name="__Fieldmark__211_1552559933"/>
            <w:bookmarkEnd w:id="42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5" w:name="__Fieldmark__212_1552559933"/>
            <w:bookmarkStart w:id="426" w:name="__Fieldmark__212_1552559933"/>
            <w:bookmarkEnd w:id="42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7" w:name="__Fieldmark__213_1552559933"/>
            <w:bookmarkStart w:id="428" w:name="__Fieldmark__213_1552559933"/>
            <w:bookmarkEnd w:id="42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9" w:name="__Fieldmark__214_1552559933"/>
            <w:bookmarkStart w:id="430" w:name="__Fieldmark__214_1552559933"/>
            <w:bookmarkEnd w:id="43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1" w:name="__Fieldmark__215_1552559933"/>
            <w:bookmarkStart w:id="432" w:name="__Fieldmark__215_1552559933"/>
            <w:bookmarkEnd w:id="43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3" w:name="__Fieldmark__216_1552559933"/>
            <w:bookmarkStart w:id="434" w:name="__Fieldmark__216_1552559933"/>
            <w:bookmarkEnd w:id="43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5" w:name="__Fieldmark__217_1552559933"/>
            <w:bookmarkStart w:id="436" w:name="__Fieldmark__217_1552559933"/>
            <w:bookmarkEnd w:id="43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7" w:name="__Fieldmark__218_1552559933"/>
            <w:bookmarkStart w:id="438" w:name="__Fieldmark__218_1552559933"/>
            <w:bookmarkEnd w:id="43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9" w:name="__Fieldmark__219_1552559933"/>
            <w:bookmarkStart w:id="440" w:name="__Fieldmark__219_1552559933"/>
            <w:bookmarkEnd w:id="44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1" w:name="__Fieldmark__220_1552559933"/>
            <w:bookmarkStart w:id="442" w:name="__Fieldmark__220_1552559933"/>
            <w:bookmarkEnd w:id="44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3" w:name="__Fieldmark__221_1552559933"/>
            <w:bookmarkStart w:id="444" w:name="__Fieldmark__221_1552559933"/>
            <w:bookmarkEnd w:id="44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5" w:name="__Fieldmark__222_1552559933"/>
            <w:bookmarkStart w:id="446" w:name="__Fieldmark__222_1552559933"/>
            <w:bookmarkEnd w:id="44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7" w:name="__Fieldmark__223_1552559933"/>
            <w:bookmarkStart w:id="448" w:name="__Fieldmark__223_1552559933"/>
            <w:bookmarkEnd w:id="44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9" w:name="__Fieldmark__224_1552559933"/>
            <w:bookmarkStart w:id="450" w:name="__Fieldmark__224_1552559933"/>
            <w:bookmarkEnd w:id="45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1" w:name="__Fieldmark__225_1552559933"/>
            <w:bookmarkStart w:id="452" w:name="__Fieldmark__225_1552559933"/>
            <w:bookmarkEnd w:id="45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3" w:name="__Fieldmark__226_1552559933"/>
            <w:bookmarkStart w:id="454" w:name="__Fieldmark__226_1552559933"/>
            <w:bookmarkEnd w:id="45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5" w:name="__Fieldmark__227_1552559933"/>
            <w:bookmarkStart w:id="456" w:name="__Fieldmark__227_1552559933"/>
            <w:bookmarkEnd w:id="45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7" w:name="__Fieldmark__228_1552559933"/>
            <w:bookmarkStart w:id="458" w:name="__Fieldmark__228_1552559933"/>
            <w:bookmarkEnd w:id="45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9" w:name="__Fieldmark__229_1552559933"/>
            <w:bookmarkStart w:id="460" w:name="__Fieldmark__229_1552559933"/>
            <w:bookmarkEnd w:id="46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1" w:name="__Fieldmark__230_1552559933"/>
            <w:bookmarkStart w:id="462" w:name="__Fieldmark__230_1552559933"/>
            <w:bookmarkEnd w:id="46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3" w:name="__Fieldmark__231_1552559933"/>
            <w:bookmarkStart w:id="464" w:name="__Fieldmark__231_1552559933"/>
            <w:bookmarkEnd w:id="46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5" w:name="__Fieldmark__232_1552559933"/>
            <w:bookmarkStart w:id="466" w:name="__Fieldmark__232_1552559933"/>
            <w:bookmarkEnd w:id="46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7" w:name="__Fieldmark__233_1552559933"/>
            <w:bookmarkStart w:id="468" w:name="__Fieldmark__233_1552559933"/>
            <w:bookmarkEnd w:id="46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9" w:name="__Fieldmark__234_1552559933"/>
            <w:bookmarkStart w:id="470" w:name="__Fieldmark__234_1552559933"/>
            <w:bookmarkEnd w:id="47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1" w:name="__Fieldmark__235_1552559933"/>
            <w:bookmarkStart w:id="472" w:name="__Fieldmark__235_1552559933"/>
            <w:bookmarkEnd w:id="47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3" w:name="__Fieldmark__236_1552559933"/>
            <w:bookmarkStart w:id="474" w:name="__Fieldmark__236_1552559933"/>
            <w:bookmarkEnd w:id="47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5" w:name="__Fieldmark__237_1552559933"/>
            <w:bookmarkStart w:id="476" w:name="__Fieldmark__237_1552559933"/>
            <w:bookmarkEnd w:id="47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7" w:name="__Fieldmark__238_1552559933"/>
            <w:bookmarkStart w:id="478" w:name="__Fieldmark__238_1552559933"/>
            <w:bookmarkEnd w:id="47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9" w:name="__Fieldmark__239_1552559933"/>
            <w:bookmarkStart w:id="480" w:name="__Fieldmark__239_1552559933"/>
            <w:bookmarkEnd w:id="48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1" w:name="__Fieldmark__240_1552559933"/>
            <w:bookmarkStart w:id="482" w:name="__Fieldmark__240_1552559933"/>
            <w:bookmarkEnd w:id="48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3" w:name="__Fieldmark__241_1552559933"/>
            <w:bookmarkStart w:id="484" w:name="__Fieldmark__241_1552559933"/>
            <w:bookmarkEnd w:id="48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5" w:name="__Fieldmark__242_1552559933"/>
            <w:bookmarkStart w:id="486" w:name="__Fieldmark__242_1552559933"/>
            <w:bookmarkEnd w:id="48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7" w:name="__Fieldmark__243_1552559933"/>
            <w:bookmarkStart w:id="488" w:name="__Fieldmark__243_1552559933"/>
            <w:bookmarkEnd w:id="48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9" w:name="__Fieldmark__244_1552559933"/>
            <w:bookmarkStart w:id="490" w:name="__Fieldmark__244_1552559933"/>
            <w:bookmarkEnd w:id="49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1" w:name="__Fieldmark__245_1552559933"/>
            <w:bookmarkStart w:id="492" w:name="__Fieldmark__245_1552559933"/>
            <w:bookmarkEnd w:id="49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3" w:name="__Fieldmark__246_1552559933"/>
            <w:bookmarkStart w:id="494" w:name="__Fieldmark__246_1552559933"/>
            <w:bookmarkEnd w:id="49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5" w:name="__Fieldmark__247_1552559933"/>
            <w:bookmarkStart w:id="496" w:name="__Fieldmark__247_1552559933"/>
            <w:bookmarkEnd w:id="49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7" w:name="__Fieldmark__248_1552559933"/>
            <w:bookmarkStart w:id="498" w:name="__Fieldmark__248_1552559933"/>
            <w:bookmarkEnd w:id="49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9" w:name="__Fieldmark__249_1552559933"/>
            <w:bookmarkStart w:id="500" w:name="__Fieldmark__249_1552559933"/>
            <w:bookmarkEnd w:id="50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1" w:name="__Fieldmark__250_1552559933"/>
            <w:bookmarkStart w:id="502" w:name="__Fieldmark__250_1552559933"/>
            <w:bookmarkEnd w:id="50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3" w:name="__Fieldmark__251_1552559933"/>
            <w:bookmarkStart w:id="504" w:name="__Fieldmark__251_1552559933"/>
            <w:bookmarkEnd w:id="50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5" w:name="__Fieldmark__252_1552559933"/>
            <w:bookmarkStart w:id="506" w:name="__Fieldmark__252_1552559933"/>
            <w:bookmarkEnd w:id="50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7" w:name="__Fieldmark__253_1552559933"/>
            <w:bookmarkStart w:id="508" w:name="__Fieldmark__253_1552559933"/>
            <w:bookmarkEnd w:id="50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9" w:name="__Fieldmark__254_1552559933"/>
            <w:bookmarkStart w:id="510" w:name="__Fieldmark__254_1552559933"/>
            <w:bookmarkEnd w:id="51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1" w:name="__Fieldmark__255_1552559933"/>
            <w:bookmarkStart w:id="512" w:name="__Fieldmark__255_1552559933"/>
            <w:bookmarkEnd w:id="51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3" w:name="__Fieldmark__256_1552559933"/>
            <w:bookmarkStart w:id="514" w:name="__Fieldmark__256_1552559933"/>
            <w:bookmarkEnd w:id="51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5" w:name="__Fieldmark__257_1552559933"/>
            <w:bookmarkStart w:id="516" w:name="__Fieldmark__257_1552559933"/>
            <w:bookmarkEnd w:id="51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7" w:name="__Fieldmark__258_1552559933"/>
            <w:bookmarkStart w:id="518" w:name="__Fieldmark__258_1552559933"/>
            <w:bookmarkEnd w:id="51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9" w:name="__Fieldmark__259_1552559933"/>
            <w:bookmarkStart w:id="520" w:name="__Fieldmark__259_1552559933"/>
            <w:bookmarkEnd w:id="52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1" w:name="__Fieldmark__260_1552559933"/>
            <w:bookmarkStart w:id="522" w:name="__Fieldmark__260_1552559933"/>
            <w:bookmarkEnd w:id="52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3" w:name="__Fieldmark__261_1552559933"/>
            <w:bookmarkStart w:id="524" w:name="__Fieldmark__261_1552559933"/>
            <w:bookmarkEnd w:id="52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5" w:name="__Fieldmark__262_1552559933"/>
            <w:bookmarkStart w:id="526" w:name="__Fieldmark__262_1552559933"/>
            <w:bookmarkEnd w:id="52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7" w:name="__Fieldmark__263_1552559933"/>
            <w:bookmarkStart w:id="528" w:name="__Fieldmark__263_1552559933"/>
            <w:bookmarkEnd w:id="52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9" w:name="__Fieldmark__264_1552559933"/>
            <w:bookmarkStart w:id="530" w:name="__Fieldmark__264_1552559933"/>
            <w:bookmarkEnd w:id="53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1" w:name="__Fieldmark__265_1552559933"/>
            <w:bookmarkStart w:id="532" w:name="__Fieldmark__265_1552559933"/>
            <w:bookmarkEnd w:id="53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3" w:name="__Fieldmark__266_1552559933"/>
            <w:bookmarkStart w:id="534" w:name="__Fieldmark__266_1552559933"/>
            <w:bookmarkEnd w:id="53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5" w:name="__Fieldmark__267_1552559933"/>
            <w:bookmarkStart w:id="536" w:name="__Fieldmark__267_1552559933"/>
            <w:bookmarkEnd w:id="53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7" w:name="__Fieldmark__268_1552559933"/>
            <w:bookmarkStart w:id="538" w:name="__Fieldmark__268_1552559933"/>
            <w:bookmarkEnd w:id="53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9" w:name="__Fieldmark__269_1552559933"/>
            <w:bookmarkStart w:id="540" w:name="__Fieldmark__269_1552559933"/>
            <w:bookmarkEnd w:id="54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1" w:name="__Fieldmark__270_1552559933"/>
            <w:bookmarkStart w:id="542" w:name="__Fieldmark__270_1552559933"/>
            <w:bookmarkEnd w:id="54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3" w:name="__Fieldmark__271_1552559933"/>
            <w:bookmarkStart w:id="544" w:name="__Fieldmark__271_1552559933"/>
            <w:bookmarkEnd w:id="54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5" w:name="__Fieldmark__272_1552559933"/>
            <w:bookmarkStart w:id="546" w:name="__Fieldmark__272_1552559933"/>
            <w:bookmarkEnd w:id="54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7" w:name="__Fieldmark__273_1552559933"/>
            <w:bookmarkStart w:id="548" w:name="__Fieldmark__273_1552559933"/>
            <w:bookmarkEnd w:id="54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9" w:name="__Fieldmark__274_1552559933"/>
            <w:bookmarkStart w:id="550" w:name="__Fieldmark__274_1552559933"/>
            <w:bookmarkEnd w:id="55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1" w:name="__Fieldmark__275_1552559933"/>
            <w:bookmarkStart w:id="552" w:name="__Fieldmark__275_1552559933"/>
            <w:bookmarkEnd w:id="55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3" w:name="__Fieldmark__276_1552559933"/>
            <w:bookmarkStart w:id="554" w:name="__Fieldmark__276_1552559933"/>
            <w:bookmarkEnd w:id="55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5" w:name="__Fieldmark__277_1552559933"/>
            <w:bookmarkStart w:id="556" w:name="__Fieldmark__277_1552559933"/>
            <w:bookmarkEnd w:id="55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7" w:name="__Fieldmark__278_1552559933"/>
            <w:bookmarkStart w:id="558" w:name="__Fieldmark__278_1552559933"/>
            <w:bookmarkEnd w:id="55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9" w:name="__Fieldmark__279_1552559933"/>
            <w:bookmarkStart w:id="560" w:name="__Fieldmark__279_1552559933"/>
            <w:bookmarkEnd w:id="56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1" w:name="__Fieldmark__280_1552559933"/>
            <w:bookmarkStart w:id="562" w:name="__Fieldmark__280_1552559933"/>
            <w:bookmarkEnd w:id="56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3" w:name="__Fieldmark__281_1552559933"/>
            <w:bookmarkStart w:id="564" w:name="__Fieldmark__281_1552559933"/>
            <w:bookmarkEnd w:id="56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5" w:name="__Fieldmark__282_1552559933"/>
            <w:bookmarkStart w:id="566" w:name="__Fieldmark__282_1552559933"/>
            <w:bookmarkEnd w:id="56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7" w:name="__Fieldmark__283_1552559933"/>
            <w:bookmarkStart w:id="568" w:name="__Fieldmark__283_1552559933"/>
            <w:bookmarkEnd w:id="56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9" w:name="__Fieldmark__284_1552559933"/>
            <w:bookmarkStart w:id="570" w:name="__Fieldmark__284_1552559933"/>
            <w:bookmarkEnd w:id="57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1" w:name="__Fieldmark__285_1552559933"/>
            <w:bookmarkStart w:id="572" w:name="__Fieldmark__285_1552559933"/>
            <w:bookmarkEnd w:id="57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3" w:name="__Fieldmark__286_1552559933"/>
            <w:bookmarkStart w:id="574" w:name="__Fieldmark__286_1552559933"/>
            <w:bookmarkEnd w:id="57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5" w:name="__Fieldmark__287_1552559933"/>
            <w:bookmarkStart w:id="576" w:name="__Fieldmark__287_1552559933"/>
            <w:bookmarkEnd w:id="57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7" w:name="__Fieldmark__288_1552559933"/>
            <w:bookmarkStart w:id="578" w:name="__Fieldmark__288_1552559933"/>
            <w:bookmarkEnd w:id="57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9" w:name="__Fieldmark__289_1552559933"/>
            <w:bookmarkStart w:id="580" w:name="__Fieldmark__289_1552559933"/>
            <w:bookmarkEnd w:id="58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1" w:name="__Fieldmark__290_1552559933"/>
            <w:bookmarkStart w:id="582" w:name="__Fieldmark__290_1552559933"/>
            <w:bookmarkEnd w:id="58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3" w:name="__Fieldmark__291_1552559933"/>
            <w:bookmarkStart w:id="584" w:name="__Fieldmark__291_1552559933"/>
            <w:bookmarkEnd w:id="58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5" w:name="__Fieldmark__292_1552559933"/>
            <w:bookmarkStart w:id="586" w:name="__Fieldmark__292_1552559933"/>
            <w:bookmarkEnd w:id="58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7" w:name="__Fieldmark__293_1552559933"/>
            <w:bookmarkStart w:id="588" w:name="__Fieldmark__293_1552559933"/>
            <w:bookmarkEnd w:id="58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9" w:name="__Fieldmark__294_1552559933"/>
            <w:bookmarkStart w:id="590" w:name="__Fieldmark__294_1552559933"/>
            <w:bookmarkEnd w:id="59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1" w:name="__Fieldmark__295_1552559933"/>
            <w:bookmarkStart w:id="592" w:name="__Fieldmark__295_1552559933"/>
            <w:bookmarkEnd w:id="59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3" w:name="__Fieldmark__296_1552559933"/>
            <w:bookmarkStart w:id="594" w:name="__Fieldmark__296_1552559933"/>
            <w:bookmarkEnd w:id="59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5" w:name="__Fieldmark__297_1552559933"/>
            <w:bookmarkStart w:id="596" w:name="__Fieldmark__297_1552559933"/>
            <w:bookmarkEnd w:id="59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7" w:name="__Fieldmark__298_1552559933"/>
            <w:bookmarkStart w:id="598" w:name="__Fieldmark__298_1552559933"/>
            <w:bookmarkEnd w:id="59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9" w:name="__Fieldmark__299_1552559933"/>
            <w:bookmarkStart w:id="600" w:name="__Fieldmark__299_1552559933"/>
            <w:bookmarkEnd w:id="60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1" w:name="__Fieldmark__300_1552559933"/>
            <w:bookmarkStart w:id="602" w:name="__Fieldmark__300_1552559933"/>
            <w:bookmarkEnd w:id="60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3" w:name="__Fieldmark__301_1552559933"/>
            <w:bookmarkStart w:id="604" w:name="__Fieldmark__301_1552559933"/>
            <w:bookmarkEnd w:id="60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5" w:name="__Fieldmark__302_1552559933"/>
            <w:bookmarkStart w:id="606" w:name="__Fieldmark__302_1552559933"/>
            <w:bookmarkEnd w:id="60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7" w:name="__Fieldmark__303_1552559933"/>
            <w:bookmarkStart w:id="608" w:name="__Fieldmark__303_1552559933"/>
            <w:bookmarkEnd w:id="60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9" w:name="__Fieldmark__304_1552559933"/>
            <w:bookmarkStart w:id="610" w:name="__Fieldmark__304_1552559933"/>
            <w:bookmarkEnd w:id="61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1" w:name="__Fieldmark__305_1552559933"/>
            <w:bookmarkStart w:id="612" w:name="__Fieldmark__305_1552559933"/>
            <w:bookmarkEnd w:id="61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3" w:name="__Fieldmark__306_1552559933"/>
            <w:bookmarkStart w:id="614" w:name="__Fieldmark__306_1552559933"/>
            <w:bookmarkEnd w:id="61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5" w:name="__Fieldmark__307_1552559933"/>
            <w:bookmarkStart w:id="616" w:name="__Fieldmark__307_1552559933"/>
            <w:bookmarkEnd w:id="61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7" w:name="__Fieldmark__308_1552559933"/>
            <w:bookmarkStart w:id="618" w:name="__Fieldmark__308_1552559933"/>
            <w:bookmarkEnd w:id="61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9" w:name="__Fieldmark__309_1552559933"/>
            <w:bookmarkStart w:id="620" w:name="__Fieldmark__309_1552559933"/>
            <w:bookmarkEnd w:id="62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1" w:name="__Fieldmark__310_1552559933"/>
            <w:bookmarkStart w:id="622" w:name="__Fieldmark__310_1552559933"/>
            <w:bookmarkEnd w:id="62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3" w:name="__Fieldmark__311_1552559933"/>
            <w:bookmarkStart w:id="624" w:name="__Fieldmark__311_1552559933"/>
            <w:bookmarkEnd w:id="62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5" w:name="__Fieldmark__312_1552559933"/>
            <w:bookmarkStart w:id="626" w:name="__Fieldmark__312_1552559933"/>
            <w:bookmarkEnd w:id="62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7" w:name="__Fieldmark__313_1552559933"/>
            <w:bookmarkStart w:id="628" w:name="__Fieldmark__313_1552559933"/>
            <w:bookmarkEnd w:id="62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9" w:name="__Fieldmark__314_1552559933"/>
            <w:bookmarkStart w:id="630" w:name="__Fieldmark__314_1552559933"/>
            <w:bookmarkEnd w:id="63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1" w:name="__Fieldmark__315_1552559933"/>
            <w:bookmarkStart w:id="632" w:name="__Fieldmark__315_1552559933"/>
            <w:bookmarkEnd w:id="63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3" w:name="__Fieldmark__316_1552559933"/>
            <w:bookmarkStart w:id="634" w:name="__Fieldmark__316_1552559933"/>
            <w:bookmarkEnd w:id="63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5" w:name="__Fieldmark__317_1552559933"/>
            <w:bookmarkStart w:id="636" w:name="__Fieldmark__317_1552559933"/>
            <w:bookmarkEnd w:id="63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7" w:name="__Fieldmark__318_1552559933"/>
            <w:bookmarkStart w:id="638" w:name="__Fieldmark__318_1552559933"/>
            <w:bookmarkEnd w:id="63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9" w:name="__Fieldmark__319_1552559933"/>
            <w:bookmarkStart w:id="640" w:name="__Fieldmark__319_1552559933"/>
            <w:bookmarkEnd w:id="64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1" w:name="__Fieldmark__320_1552559933"/>
            <w:bookmarkStart w:id="642" w:name="__Fieldmark__320_1552559933"/>
            <w:bookmarkEnd w:id="64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3" w:name="__Fieldmark__321_1552559933"/>
            <w:bookmarkStart w:id="644" w:name="__Fieldmark__321_1552559933"/>
            <w:bookmarkEnd w:id="64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5" w:name="__Fieldmark__322_1552559933"/>
            <w:bookmarkStart w:id="646" w:name="__Fieldmark__322_1552559933"/>
            <w:bookmarkEnd w:id="64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7" w:name="__Fieldmark__323_1552559933"/>
            <w:bookmarkStart w:id="648" w:name="__Fieldmark__323_1552559933"/>
            <w:bookmarkEnd w:id="64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9" w:name="__Fieldmark__324_1552559933"/>
            <w:bookmarkStart w:id="650" w:name="__Fieldmark__324_1552559933"/>
            <w:bookmarkEnd w:id="65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1" w:name="__Fieldmark__325_1552559933"/>
            <w:bookmarkStart w:id="652" w:name="__Fieldmark__325_1552559933"/>
            <w:bookmarkEnd w:id="65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3" w:name="__Fieldmark__326_1552559933"/>
            <w:bookmarkStart w:id="654" w:name="__Fieldmark__326_1552559933"/>
            <w:bookmarkEnd w:id="65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5" w:name="__Fieldmark__327_1552559933"/>
            <w:bookmarkStart w:id="656" w:name="__Fieldmark__327_1552559933"/>
            <w:bookmarkEnd w:id="65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7" w:name="__Fieldmark__328_1552559933"/>
            <w:bookmarkStart w:id="658" w:name="__Fieldmark__328_1552559933"/>
            <w:bookmarkEnd w:id="65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9" w:name="__Fieldmark__329_1552559933"/>
            <w:bookmarkStart w:id="660" w:name="__Fieldmark__329_1552559933"/>
            <w:bookmarkEnd w:id="66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1" w:name="__Fieldmark__330_1552559933"/>
            <w:bookmarkStart w:id="662" w:name="__Fieldmark__330_1552559933"/>
            <w:bookmarkEnd w:id="66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3" w:name="__Fieldmark__331_1552559933"/>
            <w:bookmarkStart w:id="664" w:name="__Fieldmark__331_1552559933"/>
            <w:bookmarkEnd w:id="664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5" w:name="__Fieldmark__332_1552559933"/>
            <w:bookmarkStart w:id="666" w:name="__Fieldmark__332_1552559933"/>
            <w:bookmarkEnd w:id="666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7" w:name="__Fieldmark__333_1552559933"/>
            <w:bookmarkStart w:id="668" w:name="__Fieldmark__333_1552559933"/>
            <w:bookmarkEnd w:id="668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9" w:name="__Fieldmark__334_1552559933"/>
            <w:bookmarkStart w:id="670" w:name="__Fieldmark__334_1552559933"/>
            <w:bookmarkEnd w:id="670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71" w:name="__Fieldmark__335_1552559933"/>
            <w:bookmarkStart w:id="672" w:name="__Fieldmark__335_1552559933"/>
            <w:bookmarkEnd w:id="672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zh-CN"/>
        </w:rPr>
        <w:t>Sezione D</w:t>
        <w:tab/>
        <w:tab/>
        <w:tab/>
        <w:t>Priorità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8"/>
          <w:lang w:eastAsia="zh-CN"/>
        </w:rPr>
      </w:pPr>
      <w:r>
        <w:rPr>
          <w:rFonts w:eastAsia="Times New Roman" w:cs="Arial" w:ascii="Arial" w:hAnsi="Arial"/>
          <w:b/>
          <w:iCs/>
          <w:sz w:val="20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Cambria" w:hAnsi="Cambria" w:eastAsia="Times New Roman" w:cs="Cambria"/>
          <w:sz w:val="24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>D.1.1</w:t>
        <w:tab/>
        <w:t xml:space="preserve">Coerenza con gli indirizzi definiti dalla Giunta Regionale nell'ambito della strategia “Industria 4.0" </w:t>
      </w:r>
      <w:r>
        <w:rPr>
          <w:rFonts w:eastAsia="Times New Roman" w:cs="Arial" w:ascii="Cambria" w:hAnsi="Cambria"/>
          <w:i/>
          <w:iCs/>
          <w:sz w:val="20"/>
          <w:szCs w:val="20"/>
          <w:lang w:eastAsia="zh-CN"/>
        </w:rPr>
        <w:t>(</w:t>
      </w:r>
      <w:r>
        <w:rPr>
          <w:rFonts w:cs="Cambria" w:ascii="Cambria" w:hAnsi="Cambria"/>
          <w:bCs/>
          <w:lang w:eastAsia="zh-CN"/>
        </w:rPr>
        <w:t xml:space="preserve">Decisione della Giunta regionale n. 28 del 25 marzo 2019, "Competenze per l'economia digitale: indirizzi per la formazione 4.0. Anno 2019"): Coerenza con gli indirizzi definiti dalla Giunta Regionale nell'ambito della Strategia Industria 4.0 in particolare per la presenza di strumenti di sviluppo delle competenze tecniche, trasversali e interdisciplinari)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Arial"/>
          <w:b/>
          <w:b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lang w:eastAsia="zh-CN"/>
        </w:rPr>
        <w:t>D.1.2.</w:t>
        <w:tab/>
        <w:t>N. Apprendisti coinvolti superiore al numero minimo previsto dall’avviso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Cambria" w:hAnsi="Cambria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VVERTENZ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Il formulario deve essere compilato in tutte le sue parti, fatto salvo quanto stabilito dal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vvis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formulario deve essere sottoscritt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>pena 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esclusio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dal legale rappresentate del soggetto attuator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SOTTOSCRIZIONE DEL FORMULAR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Il sottoscri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in qualità di rappresentante legale del soggetto attuatore del pro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Att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utenticità di tutto quanto dichiarato nel formulario e sottoscrive tutto quanto in ess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contenut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IRMA E TIMBR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8285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eastAsia="Times New Roman" w:cs="Cambria"/>
        <w:lang w:eastAsia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  <w:kern w:val="2"/>
      <w:lang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  <w:b/>
      <w:bCs/>
      <w:sz w:val="20"/>
      <w:szCs w:val="20"/>
      <w:lang w:eastAsia="ar-SA"/>
    </w:rPr>
  </w:style>
  <w:style w:type="character" w:styleId="WW8Num9z0">
    <w:name w:val="WW8Num9z0"/>
    <w:qFormat/>
    <w:rPr>
      <w:rFonts w:ascii="Symbol" w:hAnsi="Symbol" w:cs="Symbol"/>
      <w:kern w:val="2"/>
      <w:lang w:eastAsia="zh-CN" w:bidi="hi-IN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eastAsia="LiberationSerif-Regular;Times New Roman" w:cs="Times New (W1);Times New Roman"/>
      <w:kern w:val="2"/>
      <w:sz w:val="32"/>
      <w:szCs w:val="32"/>
      <w:lang w:eastAsia="zh-CN" w:bidi="hi-I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highlight w:val="lightGra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b/>
      <w:smallCaps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kern w:val="2"/>
      <w:lang w:bidi="hi-IN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eastAsia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NewRomanPS-BoldMT;MS Mincho" w:cs="Verdana"/>
      <w:b/>
      <w:lang w:eastAsia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Cambria"/>
      <w:kern w:val="2"/>
      <w:lang w:bidi="hi-IN"/>
    </w:rPr>
  </w:style>
  <w:style w:type="character" w:styleId="WW8Num32z0">
    <w:name w:val="WW8Num32z0"/>
    <w:qFormat/>
    <w:rPr>
      <w:rFonts w:ascii="Cambria" w:hAnsi="Cambria" w:cs="Verdana-Bold"/>
      <w:bCs/>
      <w:i/>
      <w:lang w:eastAsia="it-IT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SimSun;宋体" w:cs="Mangal"/>
      <w:kern w:val="2"/>
      <w:lang w:bidi="hi-I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mbria" w:hAnsi="Cambria" w:eastAsia="Times New Roman" w:cs="Cambria"/>
      <w:kern w:val="2"/>
      <w:lang w:bidi="hi-IN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SimSun;宋体" w:cs="Symbol"/>
      <w:color w:val="000000"/>
      <w:kern w:val="2"/>
      <w:lang w:bidi="hi-I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cs="Times New Roman"/>
    </w:rPr>
  </w:style>
  <w:style w:type="character" w:styleId="WW8Num54z2">
    <w:name w:val="WW8Num54z2"/>
    <w:qFormat/>
    <w:rPr>
      <w:rFonts w:ascii="Cambria" w:hAnsi="Cambria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kern w:val="2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eastAsia="TimesNewRomanPS-BoldMT;MS Mincho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;MS Mincho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;Times New Roman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" w:hAnsi="Liberation Serif" w:eastAsia="Lucida Sans Unicode" w:cs="Mang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lang w:eastAsia="zh-CN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  <w:lang w:eastAsia="zh-CN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  <w:lang w:eastAsia="zh-CN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7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8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  <w:lang w:eastAsia="zh-CN"/>
    </w:rPr>
  </w:style>
  <w:style w:type="paragraph" w:styleId="A8bTitoloGrafico">
    <w:name w:val="a8b) Titolo Grafico"/>
    <w:basedOn w:val="Normal"/>
    <w:qFormat/>
    <w:pPr>
      <w:numPr>
        <w:ilvl w:val="0"/>
        <w:numId w:val="7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hanging="85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52" w:before="0" w:after="100"/>
      <w:ind w:left="660" w:hanging="0"/>
    </w:pPr>
    <w:rPr>
      <w:rFonts w:ascii="Calibri" w:hAnsi="Calibri" w:eastAsia="Times New Roman" w:cs="Calibri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52" w:before="0" w:after="100"/>
      <w:ind w:left="880" w:hanging="0"/>
    </w:pPr>
    <w:rPr>
      <w:rFonts w:ascii="Calibri" w:hAnsi="Calibri" w:eastAsia="Times New Roman" w:cs="Calibri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52" w:before="0" w:after="100"/>
      <w:ind w:left="1100" w:hanging="0"/>
    </w:pPr>
    <w:rPr>
      <w:rFonts w:ascii="Calibri" w:hAnsi="Calibri" w:eastAsia="Times New Roman" w:cs="Calibri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52" w:before="0" w:after="100"/>
      <w:ind w:left="1320" w:hanging="0"/>
    </w:pPr>
    <w:rPr>
      <w:rFonts w:ascii="Calibri" w:hAnsi="Calibri" w:eastAsia="Times New Roman" w:cs="Calibri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52" w:before="0" w:after="100"/>
      <w:ind w:left="1540" w:hanging="0"/>
    </w:pPr>
    <w:rPr>
      <w:rFonts w:ascii="Calibri" w:hAnsi="Calibri" w:eastAsia="Times New Roman" w:cs="Calibri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52" w:before="0" w:after="100"/>
      <w:ind w:left="1760" w:hanging="0"/>
    </w:pPr>
    <w:rPr>
      <w:rFonts w:ascii="Calibri" w:hAnsi="Calibri" w:eastAsia="Times New Roman" w:cs="Calibri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Arial Narrow" w:hAnsi="Arial Narrow" w:eastAsia="Times New Roman" w:cs="Arial Narrow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rete.toscana.it/fse3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4:00Z</dcterms:created>
  <dc:creator>Miriana</dc:creator>
  <dc:description/>
  <dc:language>en-US</dc:language>
  <cp:lastModifiedBy>Miriana</cp:lastModifiedBy>
  <dcterms:modified xsi:type="dcterms:W3CDTF">2020-10-05T11:24:00Z</dcterms:modified>
  <cp:revision>1</cp:revision>
  <dc:subject/>
  <dc:title/>
</cp:coreProperties>
</file>