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6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posito firme docenti e tutor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60"/>
        <w:gridCol w:w="2565"/>
        <w:gridCol w:w="401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ab/>
        <w:tab/>
        <w:tab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lenco partecip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4375"/>
        <w:gridCol w:w="4650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d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 PARTECIPANTE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PARTECIPANTE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2"/>
        </w:rPr>
        <w:t>Presenze del giorno _______________</w:t>
        <w:tab/>
        <w:t xml:space="preserve">                      </w:t>
      </w:r>
      <w:r>
        <w:rPr>
          <w:sz w:val="16"/>
        </w:rPr>
        <w:t>timbro</w:t>
      </w:r>
      <w:r>
        <w:rPr>
          <w:sz w:val="22"/>
        </w:rPr>
        <w:tab/>
        <w:t xml:space="preserve">                  ___________</w:t>
        <w:tab/>
        <w:t xml:space="preserve">    </w:t>
      </w:r>
      <w:r>
        <w:rPr>
          <w:sz w:val="20"/>
        </w:rPr>
        <w:t>Pag. n° 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Visto per vidimazione</w:t>
      </w:r>
    </w:p>
    <w:tbl>
      <w:tblPr>
        <w:tblW w:w="104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313"/>
        <w:gridCol w:w="1522"/>
        <w:gridCol w:w="638"/>
        <w:gridCol w:w="2242"/>
        <w:gridCol w:w="98"/>
        <w:gridCol w:w="180"/>
        <w:gridCol w:w="3732"/>
      </w:tblGrid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ordine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PARTECIPANTI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DOCENTI / CODOCENTI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CITA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te: </w:t>
            </w:r>
            <w:r>
              <w:rPr>
                <w:sz w:val="16"/>
              </w:rPr>
              <w:t>(entrate in ritardo, uscite anticipate, etc…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 _______________________________________________  _______________________________________________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esenza del Tuto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 dalle ore ______  alle ore 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>
          <w:trHeight w:val="892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presenze del gio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ore del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progressivo delle 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Responsabile del prog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e Nome: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3:00Z</dcterms:created>
  <dc:creator>Elena Bossolini</dc:creator>
  <dc:description/>
  <dc:language>en-US</dc:language>
  <cp:lastModifiedBy/>
  <cp:lastPrinted>2016-06-07T14:47:00Z</cp:lastPrinted>
  <dcterms:modified xsi:type="dcterms:W3CDTF">2019-07-04T09:55:58Z</dcterms:modified>
  <cp:revision>9</cp:revision>
  <dc:subject/>
  <dc:title>N°</dc:title>
</cp:coreProperties>
</file>